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42" w:before="120" w:after="216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Заранее предвидя удивление владельцев авто в комплектации Limited, сообщу: обогрев зеркал в базовую комплектацию не входит</w:t>
      </w:r>
      <w:r>
        <w:rPr>
          <w:rStyle w:val="Appleconvertedspace"/>
          <w:rFonts w:cs="Verdana" w:ascii="Verdana" w:hAnsi="Verdana"/>
          <w:color w:val="000000"/>
          <w:sz w:val="10"/>
          <w:szCs w:val="10"/>
        </w:rPr>
        <w:t> </w:t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Итак, после осознания того, что с грядущим наступлением осени, а впоследствии и зимы, обогрев зеркал мне действительно необходимо, было принято решение о покупке элемента обогрева. Позвонил сюда:</w:t>
      </w:r>
      <w:r>
        <w:rPr>
          <w:rStyle w:val="Appleconvertedspace"/>
          <w:rFonts w:cs="Verdana" w:ascii="Verdana" w:hAnsi="Verdana"/>
          <w:color w:val="000000"/>
          <w:sz w:val="10"/>
          <w:szCs w:val="10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0066CC"/>
            <w:sz w:val="10"/>
            <w:szCs w:val="10"/>
            <w:u w:val="none"/>
          </w:rPr>
          <w:t>тынц</w:t>
        </w:r>
        <w:r>
          <w:rPr>
            <w:rStyle w:val="InternetLink"/>
            <w:rFonts w:cs="Verdana" w:ascii="Verdana" w:hAnsi="Verdana"/>
            <w:color w:val="0066CC"/>
            <w:sz w:val="10"/>
            <w:szCs w:val="10"/>
          </w:rPr>
          <w:drawing>
            <wp:inline distT="0" distB="0" distL="0" distR="0">
              <wp:extent cx="133350" cy="857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0" t="-420" r="-270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cs="Verdana" w:ascii="Verdana" w:hAnsi="Verdana"/>
          <w:color w:val="000000"/>
          <w:sz w:val="10"/>
          <w:szCs w:val="10"/>
        </w:rPr>
        <w:t> </w:t>
      </w:r>
      <w:r>
        <w:rPr>
          <w:rFonts w:cs="Verdana" w:ascii="Verdana" w:hAnsi="Verdana"/>
          <w:color w:val="000000"/>
          <w:sz w:val="10"/>
          <w:szCs w:val="10"/>
        </w:rPr>
        <w:t>сказали, что вместе с пересылкой и доставкой два элемента обойдутся примерно в 600 р. Пошерстил поиском по сайту и узнал, что в прошлом году такие же самые элементы были у Сергея (RoadLASER). Созвонился. Оказалось, что еще остались, цена такая же – 600р. , ну а раз разницы никакой, то и забрал у него.</w:t>
        <w:br/>
        <w:t>Собственно вот один из них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Нагревательные элементы вклеивал сам , ничего сложного, заняло час времени. Все остальные операции ввиду отсутствия гаража, необходимого инструмента под рукой, да и просто в целях экономии времени, делал у мастера, который ранее устанавливал омыватели фар. Всем рекомендую! (не реклама!) Узнал о нем на клубной встрече от Андрея AVV1. Оказалось, что несколько Хайлендеров у него уже побывали. За установку отдал 2400 р. (по 1200 за зеркало). Как впоследствии выяснилось операция совсем не сложная. Насколько мог запечатлел всё на фото и описал.</w:t>
        <w:br/>
        <w:t>З.Ы. Координаты мастера (если кому вдруг понадобиться):</w:t>
        <w:br/>
        <w:t>Сергей, тел. (916)1445727, территориально: Мичуринский пр-т.</w:t>
        <w:br/>
        <w:t>1.Снимаем зеркала: выставляем посередине и максимально вверх, далее аккуратно вставляем снизу отвертку между нижней частью зеркала и механизмом его поворота и отщелкиваем. Вверху зеркало не защелкивается, а просто входит в зацеп в механизмом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42" w:before="120" w:after="216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2. Для того чтобы отделить зеркало от пластмассового корпуса понадобиться фен. Им необходимо разогреть корпус зеркального элемента, в особенности его края, и аккуратно отделить зеркальный элемент от корпуса. Главное при этом не спешить! Если клей, на который посажено зеркало, в полной мере не разогреется, зеркало может треснуть. Так что будьте осторожнее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3.Нагревательный элемент крепиться на зеркало при помощи двухстороннего скотча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Чтобы его контакты не мешались и аккуратно смотрелись в собранном зеркале, я немного срезал один из выступов корпуса (на фото выделен красным)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Далее собираем всё в обратной последовательности, не забыв при этом хорошенько разогреть феном корпус зеркального элемента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4. Далее снимаем корпус зеркала, припаеваем провода к элементу обогрева и разбираем дверь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Провод нужно взять с таким запасом, чтобы хватило до места нахождения соединительных разъемов проводки идущей из салона авто в дверь (элементы внутренней отделки салона и порогов крепятся на клипсах)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5. Находим "землю" при помощи индикаторной отвертки или тестера на разъеме проводов идущих в корпус двери, оголяем провод и припаеваем к нему один из проводов, идущих к элементу обогрева. В моем случае это белый провод с черной полосой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6. При изучении схемы по учебнику (</w:t>
      </w:r>
      <w:hyperlink r:id="rId21">
        <w:r>
          <w:rPr>
            <w:rStyle w:val="InternetLink"/>
            <w:rFonts w:cs="Verdana" w:ascii="Verdana" w:hAnsi="Verdana"/>
            <w:color w:val="0066CC"/>
            <w:sz w:val="10"/>
            <w:szCs w:val="10"/>
            <w:u w:val="none"/>
          </w:rPr>
          <w:t>тынц</w:t>
        </w:r>
      </w:hyperlink>
      <w:r>
        <w:rPr>
          <w:rFonts w:cs="Verdana" w:ascii="Verdana" w:hAnsi="Verdana"/>
          <w:color w:val="000000"/>
          <w:sz w:val="10"/>
          <w:szCs w:val="10"/>
        </w:rPr>
        <w:t>) обнаружилось, что в моем случае провода не совпадают по цвету с проводами, указанными в ней. В обоих разъемах (на правой и левой дверях) был найден незадействованный толстый черный провод, по которому теоретически можно было бы подать питание, но т.к. цветовое обозначение проводов в схеме не соответствовало действительности его назначение осталось не понятым. Рисковать не стали и бросили "+" отдельным проводом под ковриками от правой двери к левой и через предохранитель 10A (на всякий случай) подключились к толстому проводу розового цвета, идущему на обогрев заднего стекла.</w:t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6095365" cy="4572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0"/>
          <w:szCs w:val="10"/>
        </w:rPr>
        <w:br/>
        <w:t>8.Всё! После произведенных действий нажимаем на кнопку обогрева заднего стекла и получаем громадное удовольствие от того, что зеркала заднего вида быстро становятся тёплыми.</w:t>
        <w:br/>
        <w:t>Ждём зимы, чтобы проверить в действии</w:t>
      </w:r>
      <w:r>
        <w:rPr>
          <w:rStyle w:val="Appleconvertedspace"/>
          <w:rFonts w:cs="Verdana" w:ascii="Verdana" w:hAnsi="Verdana"/>
          <w:color w:val="000000"/>
          <w:sz w:val="10"/>
          <w:szCs w:val="10"/>
        </w:rPr>
        <w:t> </w:t>
      </w:r>
      <w:r>
        <w:rPr>
          <w:rFonts w:cs="Verdana" w:ascii="Verdana" w:hAnsi="Verdana"/>
          <w:color w:val="000000"/>
          <w:sz w:val="10"/>
          <w:szCs w:val="10"/>
        </w:rPr>
        <w:drawing>
          <wp:inline distT="0" distB="0" distL="0" distR="0">
            <wp:extent cx="1422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u.ru/catalog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highlanderclub.ru/node/4869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1:00Z</dcterms:created>
  <dc:creator>Антон Шейко</dc:creator>
  <dc:description/>
  <cp:keywords/>
  <dc:language>en-US</dc:language>
  <cp:lastModifiedBy>Антон Шейко</cp:lastModifiedBy>
  <dcterms:modified xsi:type="dcterms:W3CDTF">2012-06-07T08:22:00Z</dcterms:modified>
  <cp:revision>1</cp:revision>
  <dc:subject/>
  <dc:title>Заранее предвидя удивление владельцев авто в комплектации Limited, сообщу: обогрев зеркал в базовую комплектацию не входит  </dc:title>
</cp:coreProperties>
</file>