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36"/>
          <w:szCs w:val="36"/>
        </w:rPr>
        <w:t>Подогревы сидений, обогреватели боковых зеркал, обогреватели на лобовое стекло и.д., производимые «Группой компаний «АВТОТЕРМ» для ваших автомобилей можно встретить здесь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625" w:type="dxa"/>
        <w:jc w:val="left"/>
        <w:tblInd w:w="-1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992"/>
        <w:gridCol w:w="2127"/>
        <w:gridCol w:w="1134"/>
        <w:gridCol w:w="426"/>
        <w:gridCol w:w="2835"/>
        <w:gridCol w:w="425"/>
        <w:gridCol w:w="3544"/>
      </w:tblGrid>
      <w:tr>
        <w:trPr>
          <w:trHeight w:val="79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 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лица номер дом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л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ий тракт, д. 1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К-Моторс Барнаул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краинская.,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Кар Касп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иационная, дом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32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Авиаторов, 2 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тВолга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ужева, 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Кар Вороне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эропортовская, д.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лександра Покрышки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5, строение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СВ-КЛЮЧАВТО-ЖУКОВК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а Железняка, д. 46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Ф  Крепост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ми Кург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Победы,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Кар Кур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Юных Натуралис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18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Липец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лавский проспект, д.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БИЗНЕС 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Западная коммуналь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се Энтузиастов, д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буно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цево Авто Трейдин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кольнический Вал, д. 37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Сокольник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о Архангельское, а/д Балт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м, торгово-складской компле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Новориж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к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шоссе, владение 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Шереметье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шоссе, д. 94 "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дор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Фрунзе, д.2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К-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Архитекторов, дом 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к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ое шоссе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-Авто-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оев Хасана, д. 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Салавата Юлаева, 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А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литама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леваторная,  д.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Ибрагимова, дом 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  ТрансТехСервис-2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Победы, д.1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ТехСервис-12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чникова 112а/1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йд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е шоссе, 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ом-АР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роры,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ора-Авто-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ирная д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ли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24 километр Московского шоссе, 3, стр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-Севе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кресенская,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-Авт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раснопутиловская, д. 6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 Т 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сполкомская, д.15, литер 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 4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чкейп Олимп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Новосибирская вторая, д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янс Мотор Екатеринбург 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 тракт, 24-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ахарь х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мобильная, д. 1 "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СВ-КЛЮЧАВТО МИНЕРАЛЬНЫЕ ВОДЫ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пект Кулакова, 3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 -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Суворова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ая персона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лизаровых, 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ке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нянского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льникайте, д. 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т 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юзная, 2 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ЭК-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ш., д. 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атьев Кашириных, д.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хо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д. 2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тет-Восто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. Хмельницкого, дом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ТехСервис-21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еспубликанская, д.3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-М Ярослав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ищ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Колхозная ул.,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БИЗНЕС 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аршала Жукова, д. 49, корп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БИЗНЕС 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вское шоссе, д. 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БИЗНЕС 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район, сельское поселение с/з им.Ленина, МКАД 26 км, владение №5, стр. №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БИЗНЕС 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, д. 9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 Т 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реметьевская, д.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чкейп Олимп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ставели, д.31-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чкейп Олимп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Ленина, 3-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хо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42, г. Воронеж, Ленинский пр., д. 1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ер-В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50036, г. Кемерово, ул.Терешковой, 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-Йорк Моторс Сибирь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98, Россия, г. Санкт-Петербург, ул. Коммуны,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В-Авт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91 г. Москва, ул. Дубнинская, д. 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С. Импекс-Авт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3,г.М.О. Ленинский район, д. Говорово 47 км МКА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йджо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58 г. Санкт-Петербург, Пулковское ш., д. 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-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196105, г. Санкт-Петербург, Витебский пр., 17 -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Ф Карлай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278 г. Москва ул. Павла Корчагина д.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 Независимость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03116, г. Н.Новгород,Московское шоссе,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ец Торговое предприятие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48, г. Оренбург, ул. Монтажников, д.16/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-2000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133, г. Красноярск, ул. Партизана Железняка, д.46/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-Реду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7 г.Москва, 2-ой Магистральный тупик 5А, строение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"СОВМЕСТНОЕ ПРЕДПРИЯТИЕ РОЛЬФ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00, г. Ставрополь, пр. Кулакова 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"Дрим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980, Тольятти, ул. Борковская, 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ла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28, г.Пенза,ул.Беляева,д.2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а-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02 г. Калуга ул. Ф. Энгельса ,1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-Калуг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21, г.Астрахань 414021 ул.Боевая 83-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Прести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4   г. Ярославль, Московский проспект, 80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МК-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к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00 Московская обл. г Химки, Ленинградское шоссе, владение 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Ф ХИМКИ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40 г Курск  ул.Лысая Гора д 1-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с Курск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ят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-Уд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13 Улан-Уде , ул.Ключевская, д.4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 Редут Улан-Удэ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59г.Уфа, ул. Новосибирская, 2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 Авто-Лэн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 Таганрогская 130а/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иг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50 г. Томск, ул. М.Горького 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063 г.Новокузнецк ул. Димитрова,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 пр.Комсомольский 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10 г Краснодар Ростовское шоссе 12/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Авто 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990  Пермь ул Шоссе Космонавтов, д. 368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втоимпорт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44, г.Саратов, ул.Шехурдина, д.4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р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01, г. Тула, ул. Октябрьская, 3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  Бека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00 г. Липецк, Универсальный проезд д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34, г.Мурманск, ул.Транспортная,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тик Мотор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8 г.Москва, проезд 607-й, д.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йджор Автомобил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07 Саратовская обл. г.Энгельс, ул.Лесозаводская , д. 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ОМ-Саратов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38 г.Краснодар, ул.Щорса 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йка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51, РТ, г.Казань, ул.Автосервисная,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ТРАНСКОМ+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20, Волгоград, ул.Нежданова,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онт авто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74 Москва, Новоясеневский пр-т, д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 Ясене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35 г.Владимир, ул. Куйбышева, д.24-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сков, Зональное шоссе, д.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00,Казань, Проспект Победы, д.1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-Гаран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28, Россия, г.Нижний Новгород, Комсомольское шоссе,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д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9 г.Брянск, Советский р-н, ул. Красноармейская, д. 93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Брянск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, г.Пятигорск, Черкесское шосс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ная компания "ДримКар КМВ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75, Удмуртская Республика, г.Ижевск, ул.Союзная, д.2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ЭК-Моторс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71, РФ г.Ульяновск, ул.Урицкого, д.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центр Автомир-Сервис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03 г.Краснодар, ул.Аэропортовская, 2/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Цель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35 г.Самара, ул.Мирная, д.1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Самара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04, г.Смоленск, ул.Николаева, д.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Атлант-М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13,г.Нижний Тагил, Черноисточинское шоссе,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га-Групп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,Московская обл., Мытищинский р-н, 85 км МКАД(внеш.стор.), владение 3,строение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Гас -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91, СПб, Октябрьская наб. , д.8, корп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Ф Октябрьская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31, Екатеринбург, ул. Металлургов, 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07, г.Курган, ул.Омская, д. 8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-АВТО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13 Республика Карелия, г.Петрозаводск, Шуйское шоссе, д.13 стр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К-Бет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0, г.Великий Новгород, ул.Державина, д.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07 г Казань, ул Спартаковская д 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транском 16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00, Московская область, Балашихинский район, ЗКЗ, шоссе Энтузиастов, д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а, ул.Сельская Богородская, 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СУ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2,Республика Коми,г.Сыктывкар,Сысольское шоссе, д.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п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30,Санкт-Петербург,пр.Маршала Жукова,д.5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рм-Моторс Юго-Зап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0, г.Тамбов,ул.Бастионная,д.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ус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9, г.Иркутск, ул.Ширамова, 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-Иркут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74, г.Санкт-Петербург, ул.Савушкина, д.108, корп.2, лит.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рм-моторс Лахт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55, Санкт-Петербург, Выборгское шоссе, д.23, корп.1, лит.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рм-моторс Озерк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9 Ивановск.обл.,Иван. р-н,в р-не д.Коляново,с прав.стор. а/д Иваново-Москва,стр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РОСК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89г. Екатеринбург пер. Базовый 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Ю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20 МО,Красногорский р-н, вблизи д.Михалково,п/о Архангельское,а/д Балтия 25км ТС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Мэйдж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99 г.Санкт-Петербург, ул. Руставели, д.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-Консалтин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57, г. Нижний Новгород, проспект Гагарина, д.29-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ЦР-Авто 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48 г.Волгоград, шоссе Авиаторов, д.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тис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60 РФ, Архангельская обл., г.Архангельск, ул.Нагорная, д.30, оф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Двин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85,г.Самара,Южное шоссе,д.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 Моторс Ю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570 Республика Татарстан, г. Нижнекамск, ул. Первопроходцев д.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ТехСервис-Н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77, РФ, г.Пермь, ул.Куйбышева, д.117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-моторс-восто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4 Тюменская обл., ХМАО-Югра, г.Сургут, ул. Аэрофлотская, 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 Сургут ЛТ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й Эл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шкар-О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06,Республика Марий Эл,г.Йошкар-Ола,Кокшайский проезд, 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7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54, МО, г.Котельники, Новорязанское шоссе, д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/Ч-Люберцы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5, г.Омск, ул.Суворова, 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ове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09, Россия,Вологодская область, г.Череповец, Октябрьский пр., д.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/Ч-Череповец-Октябрьский проспек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30, Челябинская обл.,г. Магнитогорск, ул.Оранжерейная,д29,кв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 Т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10, г.Ростов-на -Дону, ул.Текучева, д. 350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-Р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11, Рязань, Куйбышевское шоссе,д 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-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 236001, г.Калининград, Московский пр-т, 2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 630027, г.Новосибирск, Калининский район, ул. Объединения, д.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К - Моторс Север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 620050, г.Екатеринбург, ул.Маневровая, 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м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 620072, г.Екатеринбург, ул.Высоцкого, д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та-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19, г.Москва, Варшавское шоссе, д.138 "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сса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30, РФ, Кировская обл., ул.Прудная, 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кра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32 г.Тюмень, ул.Червишевский тракт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 Ф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14 г.Тюмень, ул.Республики, д.2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 Гаран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22 г.Сургут, ул.Аэрофлотская, 23 стр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 Югр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10, РФ, г.Белгород, пр-т Б.Хмельницкого, 205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45, РФ, Самарская область, г.Тольятти, ул.Громовой, д.5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инги на М-5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476 Астраханская область, Приволжский район, с. Кулаковка, ул. 1-ый проезд Рождественского,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28, Москва, ул. Бажова, д.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 Атлант-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18, Москва, ш.Энтузиастов, д.27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Ганз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513, г. Москва, Ленинский проспект д. 12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-Л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261 г.Москва, ул.Вавилова, дом 72/1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ерс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96 г. Москва,  ул. Горбунова, 27, стр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Центр "Кунцево Лимите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45 г. Москва, Беломорская ул., д. 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Престу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74, Москва, 38 км МКАД, влд. 6Б, стр. 1,2, а/я 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РТУ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87, г. Москва, Береговой проезд, 4/6, строение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к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82 г. Москва, Спартаковская площадь д.1/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Дом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3, Московская область, Одинцовский район, рабочий поселок Новоивановское, Можайское шоссе, д. 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21, Московская область, Красногорский р-н, вблизи д. Михалково, Новорижское шоссе, 25 к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йджор Авто Компле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00, МО, Ленинский р-н, Булатниковский со, уч. 25-ю/1-8  (33 км МКАД, внешняя сторон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ехцентр "Варшавк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0, г. Москва, 2 Магистральная ул., д. 18, стр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 МОТОРС Ви Дабл Ю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23 км Киевского шоссе, вблизи д. Картмаз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штад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87, г.Москва, ул.Нагатинская, д.16, корп.1, стр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ейд-А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06, Нововладыкинский проезд, д.2, стр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Але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10 г.Санкт-Петербург, ул.Стартовая, д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"Пулков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05, г. Санкт-Петербург, Московский пр., д. 1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ская Автомобильная Компания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01, г.Санкт-Петербург, Петроградская наб., д.30, литера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ма Моторс Гм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73, Санкт- Петербург, ул. Руставели, д. 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74, Санкт-Петербург, Оптиков,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"Северо-Запад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27, Санкт-Петербург, Якорная ул., дом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ль-Си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30, Санкт-Петербург, ул. Тельмана д.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ль-Сити Ю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107г. Н.Новгород, пр-т. Гагарина, 59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н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080 Свердловская область, г. Верхняя Пышма, ул. Петрова, 59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нд +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10 г.Волгоград, ул.Новодвинская, 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Волга-Рас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3 г.Саратов, ул. Спартака, д.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вис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7, г.Омск, ул. 3-я Молодежная, 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тех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46, г.Пермь, пр. Парковый, 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-Автомобил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58, г. Краснодар, ул. Селезнёва, д. 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дон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0, ХМАО, Тюменская область, г.Сургут, Северная промзона, Проезд 7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Тех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5 г. Челябинск ул. Новоэлеваторная 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Кер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000, г.Новокузнецк, ул.Рудокопровая,2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-Евро-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64, г.Ростов-на-Дону, ул. Вавилова, 67 "д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100, г.Красноярск, ул.Копылова 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ь АТЦ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24, Самарская обл., г.Тольятти, ул.Спортивная, 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ьер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3 г. Иваново. ул. Парижской Коммуны 16.  153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ат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125, г.Самара, Московское шоссе, 2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ерс Моторс Самар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05 г.Тюмень, ул. Федюнинского 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Дин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63 Новоcибирск, ул. Кирова, 2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0014, г. Оренбург, Загородное шоссе, д.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га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426009, г. Ижевск, ул. Ленина. д. 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3, г. Иркутск, ул. Фурье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о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00, г.Ставрополь, ул. Промышленная, 4"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дон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01, г. Тула, ул. Октябрьская, 3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зер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6, г. Калининград, Московский пр-т, 2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06, г. Белгород, ул. Серафимовича, 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ю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27, г.Уфа, Индустриальное шоссе, 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емьер 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67, г. Барнаул, ул. Попова, 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Евро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00 Россиия Ставропольский край г. Пятигорск ул. Ермолова д.22 кор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дон КМВ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6 г. Рязань, ул. Есенина, д.1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07 г. Курск  ул. Энгельса, д.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е Автомобил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литама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02 Респ. Башкортостан, г. Стерлитамак, ул. Космонавтов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22 г. Вологда ул. Медуницынская, д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ЕС Авто Волог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950, г Н.Новгород, пр. Ленина д.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АвтоКлау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00, РФ Челябинская обл., г. Магнитогорск, пр. Кирова 6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0, Мурманск, ул. Марата, 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40, Россия, г.Тверь, пр-т 50 лет Октября, д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н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5, г.Ульяновск, ул.Московское шоссе, 102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м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28, г.Пенза, ул.Беляева 2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ер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28, Челябинск, ул. Бр. Кашириных, 1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автомоби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34, Чебоксары, ул. М.Павлова, 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динанд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8, г. Саратов, Усть-Курдюмское шоссе, 16 "Б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рон-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50, г. Киров, ул. Менделеева,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т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2049, Свердловская область г.Нижний Тагил , ул. Черноисточинское шоссе,7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еал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02,Архангельск, ул Октябрят, 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Зиг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0, РФ, г. Тамбов, бульвар Энтузиастов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Ц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0, г. Екатеринбург, ул. Куйбышева д. 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 центр "Вольф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06 ,Ханты-Мансийский автономный округ , г. Нижневартовск , ул. Северная , 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22, г. Владимир, ул. Московское шоссе,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вто ООО (ГК "Автоимпорт")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11, г. Астрахань, ул. Украинская, 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3 Великий Новгород, ул. Большая Санкт-Петербургская д.39 строение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дар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 Краснодар, ул. Дзержинского, 229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72, г. Екатеринбург, ул. Высоцкого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та-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00 республика Татарстан г.Казань ул.Проспект Победы д1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ТехСервис-24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57 Республика Башкортостан г.Уфа Проспект Салавата Юлаева, 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Керг Уфа OOO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57, г. Москва, ул. Острякова, д.3, стр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икан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90 г. Москва, ул. Мосфильмовская, д.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у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3, г. Москва, Цветочный проезд д.4 стр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йджор Авто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56, Санкт-Петербург, пр.Энгельса, д.33, лит.А,  корп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Шко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64, г. Уфа, ул. Интернациональная, д. 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113, Россия, г. Пермь, ул. Маршала Жукова, д.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ести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64, г. Ростов-на-Дону, ул. Вавилова, д. 67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58, г. Санкт-Петербург, ул. Симонова, дом 13, корп.2, литер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фин-Авто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24, Тольятти, ул. Спортивная, 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ьера-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00 г. Ставрополь, ул. Селекционная, 3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М 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03 г. Саратов, ул. Мясницкая, д. 1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 Шкода на Соколово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53, Санкт-Петербург г, Маршала Блюхера пр-кт, дом № 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ма 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45, г. Москва, 1-ый Дорожный пр-д, д.4, стр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46 Санкт-Петербург, Чапаева ул.,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лково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ивановское пос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3, М. обл., Одинцовский р-он, рабочий поселок Новоивановское, Можайское шоссе, д. 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ба Лтд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ове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, г.Череповец, Октябрьский пр., д.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кснатран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аб.Челны пр-т Хасана Туфана, д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транском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27, Республика Башкортостан, г. Уфа, Индустриальное шоссе, 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С Мото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80, г. Краснодар, ул. Уральская, 1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-Комплекс (Юг-Авто)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овый пос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6, Ханты-Мансийский АО, Тюменская обл., г. Сургут-6, пос. Кедровый, промзона ГРЭС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53, МО, г. Котельники, Новорязанское шоссе,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о Терра (КМ/Ч-Новорязанское шоссе)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05 г. Тюмень, Объездная дорога Ялуторовского тракта, район д. Ожогино, ул.Федюнинского д.51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 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07, Россия, г. Волгоград, ул.Либкнехта, 19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а-Раст-Октава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7, г. Оренбург, ул. Донгузская, д. 64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"Евраз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41, г. Москва, ул. Иркутская, д. 5/6, стр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емия Мотор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22, г. Москва, ул. Тимирязевская, д.2/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В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яя Пыш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92, Свердловская область, г. Верхгняя Пышма, ул. Петрова, д.59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Р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35, г. Самара, ул. Мирная, 1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 Богемия Самар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100, г.Красноярск, ул.Копылова 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ь-Восто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62, г.Москва, Строительный пр-д, д.7 А, корп.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26, Санкт-Петербург, ул. Хасанская, д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ид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04, г. Санкт-Петербург, 3-я линия В.О., д. 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н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50, г. Томск, ул. Смирнова, д. 9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евро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знаме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90  Московская обл., г. Краснознаменск, ул. Березовая аллея,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т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07 Республика Карелия, г.Петрозаводск, Лесной проспект, 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01, г. Тула, ул. Большая д. 1-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ал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0, г. Екатеринбург, Сибирский тракт, 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МОТО Славия (Инвест)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0, г. Рязань, ул. Есенина, 1 "Б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ия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9, г. Иркутск, ул.Ширямова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о 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35, г. Липецк, ул. Московская, д. 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47, г. Курск, ул. Энгельса, 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шские автомобил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29, г. Москва, Сибирский проезд, дом 2, стр. 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АСЦ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02 Архангельская обл.  г.Архангельск  ул. Октябрят  д.33 корп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БРА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52, г. С-Петербург, ул. Краснопутиловская, 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п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3, г. Воронеж, ул. Изыскателей, д. 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а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49, республика Татарстан, г.Казань, ул.Космонавтов, д.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К лен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0, Мурманск, ул. Марата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40, г.Тверь, пр-т 50 лет Октября, д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 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8, г.Челябинск, ул.Свердловский тракт, д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кад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30, г.Киров, ул.Прудная, д.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сан Лайн  (Киров)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5, г.Ульяновск, Московское шоссе, 102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М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12, г.Калуга, ул.Московская, д.3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ьер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67, г.Пенза, ул.Чаадаева, д.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гаКа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н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00, Московская область, г.Ступино, ул.Транспортная, д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Тренд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4, г.Ярославль, Ленинградский пр-т, д.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емия 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11, УР, г.Ижевск, ул.Холмогорова, д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ПЭК-Лиде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24, г.Вологда, ул.Северная, д.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ЛИ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16,Свердловская область, г.Нижний Тагил, ул.Красноармейская, д.198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т Кар Тагил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67, Алтайский край, г.Барнаул, ул.Попова, д.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ЕМ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 394038, Воронежская обл., г. Воронеж, ул. Комонавтов, д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емия Юг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54, Российская Федерация, г. Москва, ул. Дубининская, д. 55, стр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ния Глобал Ка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, г.Челябинск, Копейское Шоссе, д.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ион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11, г.Астрахань, ул.Украинская, д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Т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108 г.Нижний Новгород ул.Базовый проезд, д.1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н-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64,г.Нижний Новгород, пр. Ленина 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Злат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Дмитровское ш., д. 98, стр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йс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76, г.Саратов, ул.Орджоникидзе, д.131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с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04,г. Орел, ул.Ливенская,д.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а-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39, г. Новосибирск, ул. Никитина, д.1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т-Пар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45, г. Москва, 1-й Дорожный пр-д, д. 4, стр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орит Моторс Групп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00,Российская Федерация, Ставропольский край, г. Пятиго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рмолова, д. 4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-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3 г.Челябинск, ул Братьев Кашириных 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 Чешски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09, Росcийская Федерация, г. Ростов на Дону, Шолохова пр-т. 2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адр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26, Российская Федерация,  г.Владимир, ул. Тракторная, д. 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а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46, г.Екатеринбург, пр. Космонавтов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 Автоплюс Сев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20, г. Санкт-Петербург, Кушелевская дорога, д.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Гамм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11, М.Обл. г. Подольск, пр-т Юных Ленинцев, д. 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к Авто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00,Челябинская область, г. Магнитогорск, ул. Зеленый лог д.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36, Санкт-Петербург, ул.Софийская, д.17, корпус 3, литер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ф-Нев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39, Москва, Коптевская 71, стр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орит Моторс Сев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75, г.Москва, ул. Новомосковская, 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у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66, Московская обл., г. Реутов, МКАД 2-3 км., д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орит Технолоджи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520, Брянская обл., Брянский район, п.Супонево, ул.Шоссейная,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технический центр  "Автомаркет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87, г. Челябинск, ул. Дарвина, 2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Молния-комплек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35, г. Владимир, ул. Куйбышева, д.24-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Тракт Коммерческий Транспор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4, Республика Коми, г. Сыктывкар, ул. Гаражная, д.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ЕСУРС КОМ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45, г. Тула, ул. Новомосковское шоссе, д.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ласс Кол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3, населенный пункт 41 км автомаг, Подольский район, М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М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13, г. Пермь, ул.Спешилова, 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23, г. Рязань, проезд Яблочкова, д.8 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41, г. Тула, ул.Металлистов, д.8-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ВИК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26, г. Владимир, ул.Тракторная, д.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а  Агротракт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37, г. Магнитогорск,  ул. Морджани,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27, г. Липецк, ул. Римского-Корсакова, 2-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реммаш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77, г.Пермь, ул. Героев  Хасана, д. 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87, г.Челябинск, ул. Братская, д.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КомТра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28, г. Пенза, Пр. Победы, 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ксим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06, г. Челябинск, ул. Косарева,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27, г. Курган, ул. Дзержинского, д. 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Челябинская область, г.Златоуст, ул. 30 лет Победы,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28, г. Пенза, ул. Беляева, 2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а-Мотор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47, г. Москва, Дмитровское шоссе, дом 107, стр. 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86, г. Екатеринбург, ул. Гурзуфская, д. 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Ветер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017, г. Екатеринбург, ул. Турбинная, 4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-нефть-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49, г. Нижний Тагил, Черноисточинское шоссе, 1 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й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7, г. Екатеринбург, пр-т Космонавтов, 11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й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6, г. Рязань, ул.Есенина, д.1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Е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43, г. Иваново ул. Калашникова, д. 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экспресс-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3, г. Москва, Золоторожский вал, д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51, г. Москва, ул. Иловайская, 2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трансэкспедиция 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-Якут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000, г. Якутск, Новопокровский тракт 6 к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39, г. Владивосток, ул. Енисейская, 2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4, г. Ярославль, ул. Промышленная, д.24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агродортехсна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43, г. Тюмень, ул. Щербакова, 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Ф Атлант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7, г. Москва, Ярославское ш., д.38, стр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ЮКС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12, г. Москва, Головинское ш., д.5, стр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 Автофург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0, Московская обслать, г. Дзержинский, ул. Энергетиков, 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Систем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91, г. Ростов-на-Дону, ул. Малиновского, 17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околов Владимир Юрьев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90, г. Ростов-на-Дону, ул. Доватора, 1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околов Владимир Юрьев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00, г. Ростов-на-Дону, ул. Шолохова, 2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околов Владимир Юрьев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8, г. Омск, ул. 4-я Кордная, 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760, Приморский край, г. Артем, ул. Уткинская,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О 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000, г. Магадан, Марчеканское шоссе, 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 КАРАГИ-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7, г. Воронеж, ул. Изыскателей, 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и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75, г. Волгоград, Историческая, 1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аАвтоГр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720, Ростовская обл., г. Аксай, ул. Западная, 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л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6, г. Ульяновск, Московское шоссе, д. 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й Торговый Дом ВЕГ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5, г. Воронеж, проспект Патриотов, д.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СИ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6, г. Калининград, Московский пр., 2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00, г. Саратов, ул. Панфилова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вис-РО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00, г. Саратов, ул. Чернышевского, 177/1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вис-РО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, г. Тверь, ул. Малые Перемерки, д. 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Сти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49, г. Барнаул, Красноармейский пр-кт, дом 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АТ Центр Барнау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44, г. Москва, ул. Сормовская, д. 2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-Центр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0, г. Хабаровск, ул. Пермская, д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02, г. Архангельск, ул. Павла Усова,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22, г. Санкт-Петербург, ул. Инструментальная, д.3, литер 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арм-Комтранс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0, ХМАО, Тюменская область, г. Сургут, ул. Профсоюзов, 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ст-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14, Республика Карелия, г. Петрозаводск, Лососинское ш., 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-коммерческая фирма СЛО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2, Чувашская Республика, г. Чебоксары, Марпосадское ш., д. 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8, г. Мурманск, пр. Кольский, д.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орит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2007, г. Санкт-Петербург, ул. Камчатская, д. 9, лит. А 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Ф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27, Удмуртская Республика, г.Ижевск, ул. Промышленная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артн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61, г. Санкт-Петербург, пр. Маршала Жукова, д. 78, лит.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САЖ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3, г. Иркутск, ул. Аргунова,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лан-Сибир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563, г. Москва, Каширское шоссе, д. 61, корп. 3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Лайн II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литама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16, Республика Башкортостан, г. Стерлитамак, ул.Глинки, 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112, Республика Башкортостан, г. Уфа, ул. Федоровская,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КомТра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-Уд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13, Республика Башкортостан, г.Улан-Удэ, ул. Пугачева, 5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85, Республика Татарстан, г. Казань, ул. Беломорская, 69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фо-К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00, Республика Татарстан, г. Набережные Челны, п. Сидоровка, пл. ж/д вокз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35, г. Иркутск, ул. Сурнова, 22 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алГАЗ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4, Республика Татарстан, г. Казань, Горьковское шоссе, 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АКОС ГШ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20, г. Санкт-Петербург, пр. Непокоренных, д.17, корп.4, литер «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XXI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97, г. Москва, Иркутская ул. Д. 5/6, стр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апита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99, Республика Башкортостан, г.Уфа, ул. Б.Бикбая, д.2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суп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19, г.Ставрополь, ул. Серова, 4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ат 2002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58, г. Санкт-Петербург, Дунайский пр., д.15, корп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компан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30, г. Киров, ул.Прудная, д.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К драйв 43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33, г. Санкт-Петербург, ул. Типанова, д. 30, литера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а СП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28, г. Санкт-Петербург, улица Кубинская, дом 4, корпус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Аврора СП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24, г. Москва, ул. Перовская, д.4, корп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втоСТар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80, г. Псков, ул. Л. Поземского, 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кс-Авт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5, г. Великий Новгород, ул. Германа, д.2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19, г. Вологда, ул. Железнодорожная, 50-а (выезд из города в направлении г. Сокол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-Авто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манское дер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4, Вологодская обл., Череповецкий р-н, д. Солманское стр., 11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13, г. Белгород, Серафимовича, 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нта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70, г. Самара, ул. Дзержинского, 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хо-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96, г. Самара, ул. Мичурина, 15, оф. 3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 -Ла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954, Самарская обл., г. Тольятти, ул. Борковская, 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3, г. Тамбов, бул. Энтузиастов, 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"Тамбовтех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00, ХМАО, Тюменская обл., г. Нижневартовск, ул. Лесная,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Экспрес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6, г. Оренбург, пр.Победы, 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Техно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520, Красноярский край, г. Красноярск, Березовский район, 1 км Автодороги Красноярск-Железногорск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омплекс "Стандар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08, г. Челябинск, улица Харлова, д.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03, г. Москва, Востряковский проезд, д.10Б, стр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48, г. Санкт-Петербург, Коломяжский пр-т, 18, лит.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73, Республика Татарстан, г. Казань, ул. Аделя Кутуя, д. 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80, г. Краснодар, ул. Бородинская, д.160/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86, г. Нижний Новгород, ул. Должанская, 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коммерческие автомоби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09, г. Москва, 53 км. МКАД, внутренняя стор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44 г. Москва, ул. Сормовская, дом 2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-Центр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Востряковский проезд, д. 10-Б, стр. 2 (31 км МКАД, внут сторон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ый Дом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75, г.Москва, ул.Новомосковская, 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63, Каширское ш., д.61, корп.3А, 0-этаж, оф. Ц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Лайн II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23, Моск, обл., Подольский р-н, населнный пункт 41 км автомагистрали М-2 -Кры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66 Московская обл., г. Реутов, МКАД 2-3 км., д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орит Технолодж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71, Москва, ул.  Рябиновая д. 45, стр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апита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6027, Удмуртская Республика, Ижевск, Промышленная, д.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артн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38, г.Казань ул.Горьковское шоссе,д.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АКОС ГШ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6, г. Ульяновск, Московское шоссе, 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 Торгов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, г.Сыктывкар, ул. Гаражная, д.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ЕСУРС КОМ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й Эл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шкар-О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06, г. Йошкар-Ола, ул.Строителей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28, г. Санкт-Петербург, ул. Кубинская, 4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Аврора Сп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48, г.Санкт-Петербург, Коломяжский пр-кт, д.18, лит.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СОЛЛЕ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33, г. Санкт-Петербург, ул. Типанова, 30, лит.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а СП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6 Калининград  Московский пр.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5 Великий Новгород Германа 19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02, г. Архангельск, ул. П. Усова,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61,Санкт-Петербург, пр. Маршала Жукова д.78 лит.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са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14 Петрозаводск Лососинское шоссе 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Ф Сло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8, Мурманск, Кольский пер-к,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орит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58, г. Санкт-Петербург, ул. Симонова, 13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ффин-Автосервис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19, г.Вологда, ул.Карла Маркса,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-Авто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литама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16, Башкортостан, Стерлитамак, ул. Глинки,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86 г.Нижний Новгород, ул. Должанская, 2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ый Дом СОЛЛЕРС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28, г.Тольятти, ул. Спортивная, 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мб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70, Самарская область, Самара, Дзержинского, д.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хо-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00, Пермский край, Пермь, Спешилова,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 Авт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91, Республика Башкортостан, Уфа, Б.бикбая, д. 2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суп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8, г.Оренбург, ул.Терешкова, д 269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Ц Гарант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8. г. Челябинск, ул. Бр.Кашириных, 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14, г.Тюмень, ул. Республики д.2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 СО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7 г.Екатеринбург пр-т Космонавтов, 11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нтайм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2 г.Екатерибург, ул. Высоцкого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эйс 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49 г.Нижний Тагил, Черноисточинское шоссе 1 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йм" Нижний Таги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, ул. Харлова, дом.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СОЛЛЕ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07, г.Магнитогорск,  ул Марджани,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0, ХМАО, Тюменская область, г. Сургут, ул. Профсоюзов, 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ст-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49, Алтайский край, г. Барнаул, Красноармейский пр-кт, дом 36, офис 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АТ Центр Барнау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3 г.Иркутск ул.Аргунова д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лан-Сибир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3 г. Саратов, ул. Панфилова, 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вис-Т.Л.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02 г.Саратов, ул.Чернышевского, 177/1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вис-РО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2 г.Тула, Новомосковское шоссе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ласс-Кол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26 г. Владимир, ул. Тракторная, д.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ракт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520 п.Супонево, ул.Шоссейная,д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технический центр Автомарк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25 г. Калуга, ул. Зерновая,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-Моторс 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28 г Пенза, проспект Победы, 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ксим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23, г. Рязань, пр-д Яблочкова, д.8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5, г. Воронеж проспект Патриотов, д. 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СИ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13, г. Белгород, Михайловское шоссе, 5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АнТа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00, г. Ростов-на-Дону, ул. Доватора, 1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19, Ставропольский край, г. Ставрополь, ул. Серова 4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ат 2002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7, г. Воронеж, ул.Изыскателей,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Стиль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75, г. Волгоград, Историческая 1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аАвтоГр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41 г.Тула, ул.Металлистов, 8-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ВИК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 г.Тверь, ул. Малые Перемерки, 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Сти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28 г. Пенза, ул. Беляева, 2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а-Мотор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86 г.Екатеринбург, ул. Посадская,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Ветер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00 РТ, г.Набережные Челны пл. ж/д вокзала "Сапсан Драйв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30 г.Киров ул.Прудная д.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К драйв 43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07 РТ г.Казань ул.Спартаковская, д.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К драйв 21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0, Тамбов, б-р Энтузиастов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Тамбовтех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at легк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19 г.Набережные Челны пр.Х.Туфана д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ум Лайн 00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36, ул.Дмитрия Ульянова, 7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Й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7, ул. Марксистская, 34/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Й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52, Московская обл., Солнечногорский р-н, рабочий поселок Ржавки, микрорайон №2, строение 13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_Е95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61, ул. Озерная, 44 "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ОПТСНА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97, Иркутская, д.5\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ОПТСНА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47,Дмитровское шоссе, д.98, стр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ОПТСНА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61, ул. Краснобогатырская, 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РЕНТ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76, Кулаков пер.,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Л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, ул. Дзержинского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ВТО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32, Московское шоссе, д.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Д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ижское шоссе, 9км от МКА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ЙДЖОР АВТО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3, Цветочный проезд, д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ЙДЖОР АВТО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07, ул. 2-ая Магистральная,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 МОТОРС 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й км. МКАД, внешняя стор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МА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ш., 5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МА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сервис,ул. Привольная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Минута, 1-ый Институтский проезд, д.3, стр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24, ул. Перовская, д.1 стр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НТЕР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0, ул. Лежневская, 18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ЕХ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3, Полушкина роща,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-Ярослав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26, ул. 2-я Волжская,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93,  ул. Обручева, 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ДС+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км МКАД,внешняя сторона, АЗС "ТНК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ДС+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ское шоссе, 61, АТЦ "Москв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ДС+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ссе Энтузиастов, д.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99, 78-ой км МКАД, д.2, корп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НЬОН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инская пл., д. 1. стр.1 АТЦ "Тишинк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НЬОН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25, ул. Зерновая, 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ПРЕСТИ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44, Московское шоссе,стр.10-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В КОВЧЕГ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41, ул.Лейтейзена, 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ЛАС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28, Москва, Варшавское шоссе, д. 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лебино,ул.Привольная, 70,кор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ищи, Хлебозаводская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8, ул.Большая Санкт-Петербургская, 1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сервис, 173008, ул.Большая Санкт-Петербургская, 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13, Шуйское шоссе,д.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0014, ул. 23 Июля, д.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А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97, Полюстровский пр., 68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ПРАЙМ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вушкина, 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ПРАЙМ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29, ул. Седова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ОДИ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10, Левашовский пр-т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аревский пр-т, 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пр-т, 101/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цкое, пос. Металлострой, ул.Садовая, 21, к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Шушары, Московское шоссе, д.15А,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45, Талажское шоссе, 1, корп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ГМАН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300 Архангельская обл. г.Котлас ул.Маяковского дом. 4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ГМАН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00 Архангельское шоссе дом.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ГМАН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4, ул. Гагарина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Устю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90, пер. Лесников, д.2-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ове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77, Вологодская обл, Череповецкий р-н, Тоншаловское сельское поселение, деревня Солманское, 1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46, ул. Труда, 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ЦЕНТР ГУС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8, пр.Кольский,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-МУРМАН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, Гаражная ул., 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А ОВЕН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38, г. Калининград, ул. Ю. Гагарина, д.2 «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НИТИ ТРЕЙД - ЗАП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28,пр-т Машиностроителей,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УРН-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00, г. Магнитогорск, шоссе Космонавтов, д. 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507 Оренбургская обл., Оренбургский р-он, трасса Оренбург-Орск,12-й к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РЕН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78, проспект Салавата Юлаева, 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ФОР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24, ул. Кандринская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ФОР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литама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01, г. Стерлитамак, ул. Мира 1/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ФОР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97, ул.Северная, 25/5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шала Жукова, д. 3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ТехСервис-11   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8, Свердловский тракт, 7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УРН-2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имский тракт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УРН-2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асс, Тургоякское шоссе, д.3/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УРН-2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ка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680, ул. Янаульская, 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НО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11, ул.Украинская,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ГАЗАВТО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17, ул. Землячки 6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КОМПАНИЯ "ФЕДЕРАЦИЯ"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, ул Аэропортовская, д. 6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СВ-КЛЮЧАВТО ФРАНЦ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15, ул. Рашпилевская, 321/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С-КРАСНОД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00, ул.Луначарского, 25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РАЛЛ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64, ул.Вавилова, 74/1p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НГРУП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00, ул.Малиновского, 54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НГРУП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8,6й Соколовогорский пр-д ,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-АВТО И 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62,  Московское шоссе, 10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ВИС-РОС-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02, ул. Артема, 4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ПРОМЫШЛЕННАЯ ГРУППА "ИНТЕРРО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В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00, 348км. Автомагистрали "Кавказ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ПРОМЫШЛЕННАЯ ГРУППА "ИНТЕРРО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6063, ул. Карла Маркса, 91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ТЕХ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66 пр.Ибрагимова, 4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ФИРМА "ТРАНСТЕХСЕРИС-4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00, автодорога №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ТЕХСЕРВИС-8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3072, 18-й км Московского ш,10 А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ОВОЛЖЬЕ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е шоссе, д.10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ОВОЛЖЬЕ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24,ул. Воскресенская, дом 1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71, ул. Урицкого, 3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ЦЕНТР АВТОМИР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ов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30, г.Саранск, ул. Терешковой, д. 6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42, ул Остужева, 6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-В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07, ул.Энгельса,17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МЕ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59, ул.Неделина, стр. 2 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УРН-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14 Нижний Новгород, ул. Коминтерна, 43/31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ЛАН-МОН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Ярмарка,ул. Совнаркомовская, д.13, пав.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ЛАН-МОН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680, Россия, Нижегородская область, Кстовский район, Казанское шоссе, дом 25, корпус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ОНТИНЕНТ 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42, Кромское шоссе, д.2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Е   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23, ул. Измайлова д.15а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СТ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30, ул. Пензенская, 1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СТ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35, г.Брянск, Бежицкий р-н, ул. Бурова, 2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ИПАЖ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00, Белгородская область, г. Белгород, ул. Магистральная, д. 1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Белогорье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41, ул.Бебеля, 1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И 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0, Сибирский тракт, 57 «А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ЕКАТЕРИНБУР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31 ул.Подлесная,47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УРН-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000, ул. Докучаева, 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УРН-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гу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0, ул.Маяковского, 4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Сургу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14, ул.Республики, 26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-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56, ул.Мамонтова, 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10,ул.Заводская, 47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И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066, проспект Дружбы, 35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НВ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108, пр. Энергетиков, 4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НОВОСИБИР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015, ул. Суворова, д.95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ВТОМАРК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40, ул.Ивановского, 6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37, г.Владивосток, ул.Адм.Юмашева, 22-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УМФ АВТО ДАЛЬНИЙ ВОСТО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3, г. Хабаровск, ул. Краснореченская, д. 111, пом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УМФ АВТО ДАЛЬНИЙ ВОСТО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14, г. Иркутск, ул. Трактовая, д. 24, а/я 1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Е АВТОМОБИЛИ И ПРИНАДЛЕЖНОСТИ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28, ул.Телевизорная 1, стр. 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АЯ ДИЛЕРСКАЯ КОМПАН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111, ул.Пограничников, 10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АЛАВТОФРАНЦ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-Уд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33, Республика Бурятия, г.Улан-Удэ, ул. Бабушкина, 18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оморская, д.6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фо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ктябрьский, д.3 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нпе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рьковская, д.7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юс-Д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им газ. Красноярский рабочий 16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ик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завтомарк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ей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жевникова, д.14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Джеми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бунова, 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цево Лимите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йская набережная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юзовая набережная, д.2/1,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йдинвест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онтовых бригад 2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Тра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ова-Овсеенко, д.15,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Си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Андропова 22 стр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импор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ыковская дорога, д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-М Балтик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рковская, 9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вилова, 6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утов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ясеневский проспект, д.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 Логисти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укова 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и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биряков-Гвардейцев 52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трансавто-Новосибир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уснева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К Рубик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17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шилова 8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 смар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шоссе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-Тул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ое шоссе 14/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10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ова-Овсеенко, 4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ряева 8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Щербакова, 14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рождения 20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Т Юго-Зап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силия Петушкова, д.3, кор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С-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имиков, 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-Сибирский 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дины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язанское шоссе, дом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 Люберцы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шарская, 14 "B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 Н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ект, д.72 стр.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стиничная 10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нд-Преми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ары Цеткин 3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-Са Кар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силисы Кожиной, д.2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й км МКАД, д.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Химк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, владение 7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Липец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млячки 9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ма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ва, д.1, корп.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ражная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Калинина, 2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 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альская 13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Компле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Шолохова 23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ческая, 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Урицкая, д.2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а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 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оцм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.Энгельса, д.16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 Азаро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, 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нпекс-Н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оев Хасана, д.7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втофор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зыскателей, 2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Вороне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зленская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Т-Вологда 1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ов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Поля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цинская 4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ия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-Ураль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Ленина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ан-Камен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нское шоссе, 4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Д-Смолен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ая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кавк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Доватора 10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ское шоссе 27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Лаура-Озерк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станционная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фор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жзаводская, 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мир-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. пос Ржавки мкрн.2, стр 13/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_М10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. Санкт-Петербургская 39 стр.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янс-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4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С-Альметьев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роицкое шоссе, д.6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Воя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магистраль Балтия 25 км ТС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Мэйдж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В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расный Пахарь 348 км автомагистрали Кавка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К Рубикон-КМВ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сов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-Авто-Сев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шавское шоссе, д.1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с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Или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ое шоссе 2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 Автодил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азвилка 22 км МКАД, вл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Сити Видное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опоткина, 20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9 мая 2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инг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елезнодорожная 7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 Балтийский 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гоградская 34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-Ненец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Уренг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промз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енгой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боль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И-2, квартал 2, строение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Тобольск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рский проезд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А Русь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з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втогруп-НК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раздельная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-Соч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шилова, 8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 смарт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й Эл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шкар-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 98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тех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дустриальная, 1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вушкина, д.112/2, лит.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-М Лахт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й пр-д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тект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шоссе, 86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до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ово участок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 Авто Кудро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ая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ч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ьбахова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-Авто Нальчи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ская 12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 Борисоглеб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ркова, д.,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-Котла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язанская, д.3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-Тула Д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ект, д.16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-Ярослав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ов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д.4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белевская, д.6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на Нобелевско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улу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мышленная, 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Уф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ов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одецкая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Череповец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44, стр.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Траст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ское шоссе, д. 45 стр.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 Джи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интерна 4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ищ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ое шоссе, вл.1,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, 8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Пересв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спублики, д.26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гр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3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а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альская, 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гматик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урдюмское шоссе 16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р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км Московского ш., 4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гм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 1/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фьи Перовской, д.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-Мурман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шоссе, д.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К-Астр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й пр-д, 2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, д.2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Джемир-Ма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Б.Хмельницкого, 205-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нтин-Ау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ое шоссе, 4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Русь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елковая, 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-Архангель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ремонтная, 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е шоссе, 5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облавтотехобслуживание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онституции 3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Джемир-Кург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дарская 4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омплекс-Соч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Строителей, 1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км МКА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Фра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овская, стр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вто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хурдина, д.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осельская 2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ная дорога, 6/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мир-Миас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атьев Касымовых 3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Т-Казан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бдуллы Тукая, д. 1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ый обход 5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 Статус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бирский Тракт 4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-Авто-1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40 лет Победы, д.6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мир-Кам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таллургов 6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ан-Запад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ысоцкого, д.25, стр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ал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й км Окружной дороги, 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ый Парк-Тюмень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сильевская 13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лант-М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еропольское ш. владение 1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-кт, д.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-Автоми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шала Жукова 5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естиж-Полю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ыстринская, д.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инск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ицкого, 3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Эталон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ка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ктовая д.6-П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ынок / ООО Автокамс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г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рожная, 11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ир 36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т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шиностроителей 2 стр.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-Мото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7 Москва, Ярославское ш., д. 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ИТМОБИЛ 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10, МО, г.Химки, Ленинградское шоссе, владение 1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7254, Москва, ул. Добролюбова, д. 2Б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нсер серви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61, Москва, ул. Лобачевского, д.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нсер серви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Волоколамское ш., д. 93,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эйджор Авто 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25 км Новорижского ш., Major Cit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эйджор Авто 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96 г. Москва, ул.Горбунова, д.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й Центр Кунцево Лимитед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, ул. Башиловская, д. 2;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Сервис+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ул. речников д.4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Сервис+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14, г.Москва, ул.Крылатская, д.35, стр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Ф-Крылатское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15,Московская область, Ленинский район,Сельское поселение "Совхоз им.Ленина",26км МКАД, владение №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 Бизнес 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47, Москва, Дмитровское шоссе, д.107, корпус "Д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икан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7, г. Моск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рксистская, д.34,к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си-Трейд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 2-ой Вязовский проезд д.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ПРОМТОРГ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г. Москва ул. Плеханова д.9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ПРОМТОРГ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65, г. Москва, ул. Профсоюзная, д.16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салон Автогранд 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, 192102, ул. Салова, 56, лит 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рора Авто 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6158, Санкт-Петербург, Московское ш.,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одик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1-1; 196158, Санкт-Петербург, пр. Непокоренных, д. 49;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одик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ул. Школьная д. 71, корпус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одик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, 195279, проспект Косыгина, дом 2 корпус 1, лит.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К Центр 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55, г. Санкт–Петербург, Выборгское шоссе, 27, корп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  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2 г. Екатеринбург, ул. Гурзуфская, 6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а 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85, г.Екатеринбург, ул.Селькоровская, 2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и 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41 г. Екатеринбург, ул. Артинская, д.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-Моторс 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13, РК, г. Петрозаводск, Шуйское ш.13, стр.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К Альф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00 г. Нижний Новгород  Московское  шоссе,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П  Нижегородец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28 г. Самара, Московское ш., 7 п. Мехзаво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ские автомобили - Н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10, г.Саратов, ул.Шехурдина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64, г. Ростов-на-Дону, ул. Вавилова, 59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бит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02, г. Ставрополь, ул. Артема, 4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о-Промышленная Группа «ИнтерРос»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Вод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00, Ставропольский край, Минераловодский район, хутор Красный Пахарь, ул. Автомобильная, 19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72, г.Краснодар, Ростовское шоссе, 26/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с-Краснодар 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65, г.Пермь, ул.Шоссе Космонавтов, 368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втоИмпорт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1, г. Челябинск, ул. Бр. Кашириных, 141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на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5049, г. Магнитогорск Челябинской области, ул. Зеленый Лог,53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на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71, Респ. Башкортостан г. Уфа проспект Салавата Юлаева, 8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на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г. Воронеж, ул. Дорожная,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рораАвто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015, Россия, г. Омск, ул.Димитрова, 75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с-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3, Россия, Тюменская обл., г.Сургут, проспект Ленина 76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-Мото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75, Россия, УР, Ижевск, ул Союзная, д 2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мьер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1, Оренбургская обл., Оренбург, ул. Туркестанская, д. 16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 - M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44 г. Рязань ул. Московское шоссе д. 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17 г.Волгоград ул.Еременко 7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конт шин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24, РФ, Самарская обл., г. Тольятти, ул. Заставная, д.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ИНГИ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ладимир, ул. Куйбышева, 24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ир-Владими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28, РФ, г. Новосибирск, ул. Большевистская, 276/1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К-Моторс Восток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01, Тульская область, Тула г., ул Октябрьская, 3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нсер Тул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Калуга, ул.Гагарина,13,Сервис Калуга, Ф.Энгельса,16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нсер Ромоданов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10, Белгородская область, Белгородский район,пос.Северный-Первый проспект Б.Хмельницкого, 18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нсер Белгород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 - 241037, г. Брянск ул. Авиационная д. 13А, сервис- 241019 г. Брянск ул. 2-я Почепская д. 3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с 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4014 г.Иркутск., ул.Полярная-145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-Спутни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2, г. Иваново, ул. Ташкентская, д. 79а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906, Алтайский край, г. Барнаул, Змеиногорский тракт, 118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 Импорт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70, Россия, Кемеровская обл., г. Кемерово, ул. Терешковой, 49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ель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59, город Липецк, улица Октябрьская, дом 4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нсер  Липец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03 Россия, г.Томск, ул.Яковлева, д.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КОМ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02, Архангельская обл, Архангельск г, Московский пр-кт, дом № 3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ир-Архангельс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46, Тверская область, Калининский район, Торгово-промышленная зона "Боровлево - 1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-Т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,г.Вологда, ул.Окружное шоссе д.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ен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Яросавль, пр.Фрунзе, 3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р-Авто-Н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39 г.Калининград, ул. Железнодорожная, д.7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КА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66, г. Пенза, ул. Собинова, д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беково-Мото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0, г. Тамбов, Успенская площадь, д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нсер-Тамбов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730, Приморский край, г. Артем, ул. Тульская, 20,офис 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итет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00, Россия,Тюменская обл. Ханты-Мансийский АО-Югра, г.Нижневартовск ул.Индустриальная д.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ом - Серви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21 г.Астрахань, пер.Туркменский 12"б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амото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-Ненец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800  г. Ноябрьск,  промузел Пелей, Панель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– Моторс Ноябрьс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77, г. Красноярск, ул. Взлетная, 59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АН мото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: РФ, 302040, Орловская обл., г. Орел, ул. Лескова, д.19, пом. 16.; Сервис: РФ, 302029, Орловская обл., г.Орел, ул. Паровозная, д.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ир-Орел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88, Казань, пр. Победы 2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ОС-С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22, г. Тюмень, ул. Алебашевская,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ра-Моторс Восто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47, г.Курск, ул.Энгельса, 173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Д Автоцентр Южный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06, Республика Татарстан, Тукаевский район, г.Набережные Челны. ул. Низаметдинова,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ат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80, Россия, г. Краснодар, ул. Уральская, 170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.ком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-Уд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33,г.Улан-Удэ,ул.Крылова,д.3, корп.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кал мото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2 г. Сыктывкар, Сысольское шоссе, д.4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й центр  Давпон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11, М.О., г. Подольск, проспект Юных Ленинцев, д. 7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ервис+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Чувашская Республика, 428022 г. Чебоксары, ул. Лесная, д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н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063, Кемеровская область, г. Новокузнецк, ул. Димитрова, д.8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ай Мото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оморская, д.6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фо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ктябрьский, д.3 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нпе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рьковская, д.7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юс-Д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им газ. Красноярский рабочий 16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ик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завтомарк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ей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жевникова, д.14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Джеми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бунова, 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цево Лимите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йская набережная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юзовая набережная, д.2/1,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йдинвест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онтовых бригад 2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Тра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ова-Овсеенко, д.15,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Си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Андропова 22 стр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импор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ыковская дорога, д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-М Балтик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рковская, 9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вилова, 6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утов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ясеневский проспект, д.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 Логисти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укова 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и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биряков-Гвардейцев 52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трансавто-Новосибир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уснева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К Рубик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17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шилова 8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 смар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шоссе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-Тул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ое шоссе 14/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10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ова-Овсеенко, 4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ряева 8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Щербакова, 14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рождения 20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Т Юго-Зап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силия Петушкова, д.3, кор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С-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имиков, 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-Сибирский 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дины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язанское шоссе, дом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 Люберцы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шарская, 14 "B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 Н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ект, д.72 стр.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стиничная 10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нд-Преми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ары Цеткин 3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-Са Кар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силисы Кожиной, д.2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й км МКАД, д.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Химк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, владение 7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Липец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млячки 9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ма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ва, д.1, корп.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ражная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Калинина, 2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 Мотор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альская 13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Комплек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Шолохова 23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ческая, 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Урицкая, д.2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а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 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оцм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.Энгельса, д.16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 Азаро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, 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нпекс-Н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оев Хасана, д.7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втофор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зыскателей, 2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Вороне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зленская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Т-Вологда 1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ов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Полян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цинская 4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ия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-Уральски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Ленина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ан-Камен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нское шоссе, 4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Д-Смолен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кавказ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Доватора 10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ское шоссе 27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Лаура-Озерк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станционная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фору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жзаводская, 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мир-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. пос Ржавки мкрн.2, стр 13/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а_М10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. Санкт-Петербургская 39 стр.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янс-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4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С-Альметьев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роицкое шоссе, д.6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Воя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магистраль Балтия 25 км ТС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Мэйдж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Вод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расный Пахарь 348 км автомагистрали Кавка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К Рубикон-КМВ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сово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-Авто-Сев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шавское шоссе, д.1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с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Или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ое шоссе 2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 Автодил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азвилка 22 км МКАД, вл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Сити Видное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опоткина, 20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9 мая 2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инг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елезнодорожная 7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 Балтийский 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гоградская 34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-Ненец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Уренго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промз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енгой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бо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И-2, квартал 2, строение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Тобольск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рский проезд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А Русь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з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втогруп-НК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раздельная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-Соч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шилова, 8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 смарт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й Эл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шкар-О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 98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тех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дустриальная, 1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вушкина, д.112/2, лит.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-М Лахт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й пр-д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тект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шоссе, 86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до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ово участок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 Авто Кудро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чи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ьбахова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-Авто Нальчи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ская 12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 Борисоглеб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ркова, д.,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-Котла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язанская, д.3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-Тула Д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ект, д.16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сер-Ярослав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ов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д.4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белевская, д.6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на Нобелевско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улу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мышленная, 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Уф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ове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одецкая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ч-Череповец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44, стр.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Траст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ское шоссе, д. 45 стр.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 Джи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интерна 4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ищ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ое шоссе, вл.1,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, 8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-Пересв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спублики, д.26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гр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3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аж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альская, 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гматик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урдюмское шоссе 16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р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км Московского ш., 4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гм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 1/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фьи Перовской, д.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-Мурман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шоссе, д.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К-Астр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й пр-д, 2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, д.2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Джемир-Ма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Б.Хмельницкого, 205-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нтин-Ау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ое шоссе, 4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Русь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елковая, 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а-Архангель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ремонтная, 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е шоссе, 5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облавтотехобслуживание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онституции 3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Джемир-Кург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дарская 4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омплекс-Соч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Строителей, 1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 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км МКА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Фра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овская, стр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вто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хурдина, д.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осельская 2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ас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ная дорога, 6/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мир-Миас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атьев Касымовых 3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Т-Казан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бдуллы Тукая, д. 1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ый обход 5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 Статус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бирский Тракт 4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-Авто-1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40 лет Победы, д.6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Т-Челны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таллургов 6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ан-Запад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ысоцкого, д.25, стр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ал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й км Окружной дороги, 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ый Парк-Тюмень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сильевская 13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лант-М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еропольское ш. владение 1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-кт, д.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-Автоми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шала Жукова 5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естиж-Полю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ыстринская, д.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инск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ицкого, 3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Эталон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ка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ктовая д.6-П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ынок / ООО Автокамск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г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рожная, 11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ир 36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т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шиностроителей 2 стр.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-Мото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шинского, д. 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МОНКОМ-АВТО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аршала Жукова, 7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тертрейдинг-НЕВА 1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нская, 4, ко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ксиома Моторс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ское ш., 3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Шувалово-Моторс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йский пр-т, д. 25, корп. 3, лит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еалконтракт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овский пр., д. 10, лит.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ткрытая дорога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юстровский пр., д. 5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тоцентр Аврора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лова, д. 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тоцентр Аврора ЮГ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Балканская, 5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"ПЛТ"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Непокоренных,4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олнечный ветер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ский проспект, дом 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СТ Моторс»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мчатская, д. 9, лит.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ТОБАН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03, г.Москва, Востряковский проезд, д.10-Б, стр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ый Дом Солле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48, г.Санкт-Петербург, Коломяжский пр., д.18, лит.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ый Дом Солле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86, г.Нижний Новгород, ул.Должанская, 2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ый Дом Солле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80, г.Краснодар, ул.Бородинская, д. 160/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ый Дом Солле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08, г.Челябинск, ул.Харлова, д. 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ый Дом Солле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73, г.Казань, ул.Аделя Кутуя, д.8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ый Дом Солле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6, г.Уфа, ул.Пархоменко, д.156/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ТС-Серви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0 г. Сургут Тюменская обл ул.Профсоюзов 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ст-Альян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03 г.Москва Нахимовский проспект 3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й центр Нахимовский 32 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57 г.Томск ул.79 Гвардейской дивизии 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центр Велес-40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3 г.Иркутск  ул.Аргунова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лан-Сибирь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-Якут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000 г.Якутск  Новопокровский тракт 6 к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ми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00 г.Нижневартовск ул.Лесная 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 Экспрес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49 г.Барнаул Красноармейский пр-кт 3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 Янг Центр Барнаул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с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610 Красноярский Край г.Минусинск ул.Промышленная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техносерви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39 г.Владивосток ул.Енисейская 23"А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ток-УАЗ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39 г.Новосибирск ул.Воинская 6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77 г. Красноярск ул.Авиаторов 3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КрасГАЗ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41,Тульская область,  г. Тула, ул.Металлистов д.8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салон ВИК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5, Воронежская область, г. Воронеж, Московский проспект, д.143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 Воронежская область, г. Воронеж, Ленинский проспект 17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Стиль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75, Волгоградская область, г. Волгоград, ул. Историческая 19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гаАвтоГрад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00, Ставрапольский край, г. Ставрополь, ул.Кулакова 22/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Хропаль Виталий Николаев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Вод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00, Ставрапольский край, Минеральные Воды, 347 км автомагистрали "Кавказ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90, Ростовская область, г. Ростов-на-Дону, ул. Доватора, 16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ОКОЛ-Мотор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25, г. Калуга, ул. Зерновая, д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уга Моторс Плю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44, Москва, ул. Сормовская, д.21, корп.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-Центр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0, Тамбовская область, Тамбов, Б.Энтузиастов,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салон "Тамбовтех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13, Белгородская обл, Белгород, Михайловское шоссе ,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анта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невское шоссе,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ал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ная, д.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отракто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н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хова 2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туро Леонид Николаев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партне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004, Республика Коми, г. Сыктывкар, ул. Гаражная, д.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есурс Коми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джани, 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 К2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ул. Спешилова, 10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 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хангельск, ул.Павла Усова, д.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М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нкт-Петербург, ул.Кубинская, д.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центр Аврора  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нкт-Петербург, ул.Типанова, д.30, лит.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ьва Спб."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-Уд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Улад-Уде, ул.Пугачева, д.5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ят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, ул.Иркутская, д.5/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Капит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ang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, ул.Малые Перемерки, д.4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а-Стиль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й Эл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шкар-О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400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а, Сернурский тр.,  д. 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СервисЦент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3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иров, ул.Щорса, д.68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ЦР-АВТОКОМ КИРОВ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замас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72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замас, ул.Ленина, 110 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С-Арзамас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с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706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ыкса, ул.Братьев Баташевых,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С-Выкс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8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Новгород, ул. Южное шоссе, 2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-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15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Новгород,  ул. Ларина 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д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12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Новгород, ул. Московское шоссе 294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Агат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0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ижний Новгород, пр.Ленина, 88 "Б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-коммерческий центр ГАЗавтотехобслуживание ЗА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95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Н.Новгород, ул. ул.  Удмурская  4в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а ТС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0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пр.Ленина, 8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автомобили - Группа ГАЗ 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723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Дмитровкое шоссе, д. 64, корп.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Авто 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61, г. Москва, ул. Краснобогатырская, д. 89, стр 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В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 , Нагатинская наб., владение 74/7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ун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9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Байкальская д.5/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"Развитие  Новый Ве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9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Байкальская д.5/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 АвтоВе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9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Байкальская д.5/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ек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63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Академика Челомея, д. 3,корп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фристайл 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52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 Щелковское шоссе, д. 100, корп. 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истайл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таль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400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Электросталь, ул. Красная, д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автогаран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, Дмитровское шоссе, д 110А, стр.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ОМПЛЕКТ+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отляковская, дом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Ш-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ерцы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ерецкий р-он, г. Люберцы, Новорязанское шоссе, вл. 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Ш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2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отляковская, дом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АЗ-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жинский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09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ая область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зержинский, ул. Энергетиков, д. 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истем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63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Перерва, д. 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апита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52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 Головинское ш. д5 стр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 Автофург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уга , ул.Зерновая, д.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-Авто-Калуг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8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уга , ул.Зерновая, д.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у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02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строма, ул. 2-я Волжская, д.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ИВА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01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ул. 1-я Тормозная, д. 4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Ми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103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, ул. Литейная, д.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запчаст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30234, г. Иван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ка Нормандия-Неман, д.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а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00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л, Карачевское шоссе, 7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, ул. Верхняя Дуброва, д. 40-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1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, ул.Красные Горки, д.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ТверьавтоГАЗ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001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8-ой район,18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ех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453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ленская об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ечерск ул.Минская 3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онтакт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ул. Павшинский мост 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ула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80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уга ул.Резванская д.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ГАЗ-Калуг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43 г. Иваново, ул. Калашникова, д. 28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экспресс-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проспект Октября , д. 8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, ул. Магистральная д.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зитгазавто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0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, ул. Мичурина, д. 1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 Волжанк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9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Липецк, ул.Ударников, 26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М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40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оронеж, ул. Антонова-Овсеенко, д.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202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мбов, ул. Бастионная, д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агропромкомплект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 пос. гор. типа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625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Анна, ул. Красноармейская, 8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техник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404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ул. Ленинградская, 2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автогаз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гор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1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 64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600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ининград, ул. Большая Окружная дорога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068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сков ул.Л.Поземского д.1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кс-Авт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300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еликий Новгород, ул.Северная, 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09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нкт-Петербург, ул.Шкапина, д.5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технического обслуживания ГАЗ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615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, Дунайский пр., д. 15, корп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компан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анкт-Петербург, ул. Руставели, д. 27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компан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трозаводск, Лососинское шоссе, д. 3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Ф "Слово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30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еликий Новгород, ул.Большая Санкт-Петербургская, д. 41, кор.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ГАЗавто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734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ул. Земледельческая, д.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 СПАРЗ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пр.Лиговский, д. 212, Литер.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ГАЗ Купчин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331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пр. Дальневосточный д.20, к.2, Литер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ГАЗ Невск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02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гда, ул. Московское ш., д.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ОМ-ВОЛОГ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304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Окружное шоссе, д. 3, корп. 4; 163015, г. Архангельск, ул. Дачная 68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центр "Волг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ул. Дачная 68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центр "Волг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0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оми, г. Сыктывкар, ул. Гаражная, д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н-Авто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017,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, ул. Пошехонское ш.,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ГАЗавто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гда, ул. Железнодорожная 50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ГАЗавто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02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ыктывкар, ул. Калинина, д.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Н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403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Иркутск, ул Сурнова, дом 22Н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алГАЗ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с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6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ярский кра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усинск ул. Промышленная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техно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Ты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зы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Ты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зыл ул. Калинина 118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ва-Сибтехно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02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ул. Мечникова д.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КрасГАЗ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кас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ан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501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Хакас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бакан, ул. Крылова д.8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 Абаканавтог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инская обл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0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ин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Чита, ул Верхоленская, дом 2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ГАЗавто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-Уд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001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Улан-Удэ, ул Пугачева, дом 5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401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утск, ул. Полярная, д. 145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т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07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Уфа, ул.Кирова,128/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АЗ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имский р-н, п.Вавилово, ул.Трактовая,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АЗ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катеринбург Ул.Селькоровская, 82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втоГАЗ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рмь, ул. Спешилова 1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ырин Вячеслав Викторов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603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жевск, Воткинское шоссе, 196/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Г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7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Челябинск, ул.Механическая, д.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ЕХснаБ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ул. 1-ая Томинская,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ма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05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ул. Таганская, 60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пецмаш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пр.Космонавтов, 9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автоГ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002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 ул. Шоссейная 24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аж 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406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йский р-н, п Янтарный, ул. Малое зеленое кольцо, дом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 Торговый Д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ге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70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трасса Краснодар-Баку, 817 к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С Каспи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67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йский р-н, Аксай г, Западная ул, дом № 37, корпус 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0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Ростов-на-Дону, ул.Левобережная, 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С Ростов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8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пгт, Пашковский, ул. Горячеключевская. 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нь-Авто-Техника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чен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зны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403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нская республика, г.Грозный, ул. Нурадилова, 5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чи, ул. Авиационная д.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коммерческий центр "Сочи 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4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, ул. Южный обход, 1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ма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6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Ростов-на-Дону, ул Фурмановская, дом 150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С Д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50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Ставрополь, Южный обход, дом 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С Двар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7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ул. Ростовское шоссе, 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С Кубан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, ул. Делегатская 9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С Кавк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чи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01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ая Республ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Нальчик, ул Комарова дом 16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БалкАвтогаз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300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Южное ш. 23,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м Г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03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5-й Соколовогорский проезд, б/н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м Г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зань, Горьковское шоссе,4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ТКЦ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002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нза Проспект Победы 4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305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Ракитовское шоссе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реди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53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р-н, п Зоринский, н/з Литер А, к. 8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-АвтоГ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647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ахан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лжский район, с. Кулаковка, ул. 1-й проезд Рождественского, д. 6,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Т-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204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Ульяновск, Московское шоссе, 5-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бирское автомобильное агентст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04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ул. Лесогорская, 85 а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  Агат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504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льятти, ул. Борковская, д. 3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50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Театральная, д. 181, кор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Уразов Владимир Иль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50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, Благовещенск г, Тенистая 101/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Уразов Владимир Иль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50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адан, Комсомольская площадь,д.2 ТЦ "Маяк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ирсов Петр  Николаев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3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, ул. Енисейская, 23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502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2-й км Новотроицкого шоссе, база "Находка", офис 2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00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баровск, ул. Пермская, 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-Сахал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302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-Сахалинск, Планировочный район Новоалександровск, ул. 2-я Хабаровская, 5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25,г. Кемерово, ул. Тухачевског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автогаз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сибирск, ул. Б.Хмельницкого, д. 1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ма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 ул. Рационализаторов, 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ГАЗЮгр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06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мск, ул.3-я Заводская, д.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ий ТКЦ ГАЗ АТ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Толмачевская, д. 33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ул. Тимуровцев, д. 59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д Г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омск, ул. Читинская, д.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центр ТомскавтогАЗсервис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омск, ул. Партизанская, д.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центр ТомскавтогАЗсервис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0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мкрн Северный, д. 6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нобродское шоссе, 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я Грузинская, 28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12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Связистов, 1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евартовск, ул. 2ПС, стр. 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-Центр-Нижневартов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пр. Калинина, д. 2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ГАЗавто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пос. Южный, ул. Белинского, д.20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тайГАЗавтосервис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90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 ул.Белинского д.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й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 Федеральная трасса М52 5 км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йскГАЗ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пр. Кузнецкий, 127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 КМП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0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кузнецк, ул.ДОЗ, 20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 КМП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9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Третьяковская, д. 6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-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ксай, ул.Западная, 3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л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мара ул.Мичурина, 15, ТТЦ "Аквариум", оф.3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Ла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43, Самарская область, г. Тольятти, ул. Северная, 3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Транс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74, г.Н-Новгород, ул.М.Воронова, 1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Н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3, г.Саратов, ул.Спартака, 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-Э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111, г. Пермь, ул. Яблочкова, 2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йд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5000 г.Ставрополь пр.Рябиновый 10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Хропаль В.Н.     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, Боровское шоссе, 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Компаний "Рус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, ул. Перовская, д.4, корп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АвтоСтар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7, г. Санкт-Петербург, Камчатская ул., д.9, лит.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раф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3, Московская обл., Подольский р-н, нас. пункт 41 км автомагистрали М-2-Кры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35, г. Рязань, ул. Черновицкая, д. 29, строение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53, МО, Раменский р-он, с. Быково, ул. Театральная, д. 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-Холдин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22, г. Санкт-Петербург,ул. Инструментальная, д.3 литер Х, пом. 01Н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рм-Комтра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2 Чувашская Республика;г. Чебоксары, Марпосадское шоссе, д. 3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59 г. Краснодар, ул. Тихорецкая, 24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груз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87, г. Челябинск, ул. Дарвина, 2-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Молния-комплек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58, Санкт-Петербург, Дунайский пр. д.15, корп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компан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39 г.Владивосток ул.Енисейская ,23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85 г.Казань ул. Беломорская ,д.6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фо-Ком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61, г. Москва, ул. Озерная, д. 46, корп. 2, стр.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 Исудзу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51, г. Москва, ул. Иловайская, д. 2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трансэкспедиция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7, г. Москва, ул. Тестовская, д.10, подъезд 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СОЛЛЕ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27, г. Липецк, ул. Римского-Корсакова, 2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реммаш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33, Новосибирск, ул. Аникина, 2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АРЗ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3, г. Иркутск, ул. Аргунова, д.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лан-Сибир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Маневровая,4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Ветер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6, РФ, г. Омск, ул. Семиреченская, 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51, г. Кемерово, пр. Кузнецкий, 127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ПК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23, г. Барнаул, пр. Космонавтов, 6/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а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12, г.Москва, Головинское ш, д.5, стр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 АВТОФУГ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20, Новосибирская область, Новосибирский район, п. Красный Восток, ул. Советская, д.6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Ц МА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124, г. Нижний Новгород, Московское ш., 294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К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48, г. Волгоград, шоссе Авиаторов, д. 2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521, Красноярский Край, Березовский район, 1 км автодороги Красноярск-Железногорс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О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UZ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15 г. Хабаровск, ул. Суворова, 84 оф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-дорожные машины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67 Алтайский Край г. Барнаул Павловский тракт, 323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й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33 Алтайский Край г. Бийск Короленко, 5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йск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 г. Северодвинск пр. Тепличный ,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т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к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474 Астраханская Обл. г. Кулаковка с. Приволжский р-н, ул. Лесная 24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32 Белгородская Обл. г. Белгород Промышленный проезд 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ц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40 Брянская Обл. г. Клинцы ул. Свердлова, д.2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цы-Ла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62 Волгоградская Обл. г. Волгоград Зевина, 3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 Волгогра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гоград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67 Волгоградская Обл. г. Волгоград ул. им. Никитина,  д.4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28 Вологодская Обл. г. Вологда ул.Ильюшина, 28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АЗ-салон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 Воронежская Обл. г. Воронеж ул. К. Маркса, д.68, офис 20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-Авто-Си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5 Воронежская Обл. г. Воронеж ул. Антонова - Овсеенко, 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С-Ла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4 Ивановская Обл. г. Иваново Нормандия Неман, 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-Ла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3 Иркутская Обл. г. Иркутск Аргунова,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-АВТОВАЗ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Или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71 Иркутская Обл. г. Усть-Илимск Промкомзона  а\я 62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Илимск-АВТОВ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ьчи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16 Кабардино-Балкарская Р. г. Нальчик Газовая,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чик-АВТОВАЗ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6 Калининградская Обл. г. Калининград ул. Б.Окружная дорога,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голь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уг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07 Калужская Обл. г. Калуга Резванская,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О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аево-Черкес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00 Карачаево-Черкесская Респ. г. Черкесск Пятигорское шоссе, 3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 Кавказ-Лада ОАО Ставрополь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кузнец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032 Кемеровская Обл. г. Новокузнецк ул. Обнорского, 4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44 Кировская Обл. г. Киров Ломоносова, 5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ь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05 Костромская Обл. г. Шарья 1-й Микрорайон,  д.2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ян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ром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61 Костромская Обл. г. Кострома ул. 2-я  Волжская, 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а-Лада-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32 Краснодарский Край г. Армавир ул. Ефремова, 250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вирский  Автоцентр 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россий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00 Краснодарский Край г. Новороссийск ул. Мира, д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 Краснодарский Край г. Краснодар Хутор Ленина п/о 3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-ЛАДА-КРАСНОДА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00 Краснодарский Край г. Краснодар ул. Одесская, 4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124 Красноярский Край г. Красноярск 4-я Шинная, 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с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600 Красноярский Край г. Минусинск Автосервис, 425 км автодороги М-54 "Енисей",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техно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40 Курская Обл. г. Курск ул. 50 лет Октября, 1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09 Липецкая Обл. г. Липецк ул. Московская, 3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ов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31 Мордовская Респ. г. Саранск Сущинского, 40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90 Московская Обл. г. Москва ул. Большая Спасская,  д.10, корп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апитал 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80 Московская Обл. г. Москва 2-ой Хвостов переулок, дом. 8,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-Центр (ул. Сормовская)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хром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40 Московская Обл. г. Яхрома Шлюзовой пер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рома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950 Нижегородская Обл. г. Нижний Новгород Коминтерна, 4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16 Нижегородская Обл. г. Нижний Новгород ул, Монастырка, д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  Фонда МВД по ПФО филиал (№2)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0 Новгородская Обл. г. Великий Новгород ул. Московская, 5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39 Новосибирская Обл. г. Новосибирск ул. Воинская, 6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57 Новосибирская Обл. г. Новосибирск Механизаторов, 7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22 Омская Обл. г. Омск Новороссийская, стр.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гуруслан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30 Оренбургская Обл. г. Бугуруслан 1-ая Красина, 2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уруслан-Лад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56 Оренбургская Обл. г. Оренбург Волгоградская,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л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25 Орловская Обл. г. Орел Московское шоссе, 17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л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з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15 Пензенская Обл. г. Пенза Аустрина, 129-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а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16 Пермский край г. Пермь ул. Елькина, 14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24 Псковская Обл. г. Псков Рижский пр-т, 8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7 Респ. Башкортостан г. Уфа Базисный проезд, д. 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вор+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екам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950 Респ. Башкортостан г. Нефтекамск 452680, Янаульская, 1а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 рыно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литама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18 Респ. Башкортостан г. Стерлитамак Западная,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35 Респ. Башкортостан г. Уфа Вологодская,60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-АВТОВ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ге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00 Респ. Дагестан г. Каспийск ул. А.Султана, 2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ге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лыкен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60 Респ. Дагестан г. Башлыкент Каякентский р-н, ФАД "КАВКАЗ"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-Лада-Мото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13 Респ. Карелия г. Петрoзаводск Новосулажгорская, 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Дом 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ктывкар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Респ. Коми г. Сыктывкар местечко Дырнос,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ейд - Ком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й Эл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ошкар-Ол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06 Респ. Марий-Эл г. Йошкар-Ола Строителей, 10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-Эл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ке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00 Респ. Татарстан г. Мелекес с. Тукаевский р-н, Центральная, 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1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некам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950 Респ. Татарстан г. Нижнекамск Первопроходцев, 7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камск-Лада-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30 Респ. Татарстан г. Казань Кожевенная, 4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у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Ты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ызыл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600 Респ. Тува г. Кызыл Калинина, 1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ва-Сибтехно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кас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ан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003 Респ. Хакасия г. Абакан Крылова, 15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Азия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90 Ростовская Обл. г. Ростов- на -Дону ул. Доватора, 146 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-Горо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ганрог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927 Ростовская Обл. г. Таганрог Галицкого,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Таганро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40 Ростовская Обл. г. Сальск 1-й  км. автодороги Сальск-Рос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ай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720 Ростовская Обл. г. Аксай ул. Западная, 37 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-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ь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39 Рязанская Обл. г. Рязань ул. Бирюзова, 1 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82 Самарская Обл. г. Самара Пятигорская, 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мб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43 Самарская Обл. г. Тольятти ул. Коммунальная, 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Спецоборудование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98 Самарская Обл. г. Самара Алма-Атинская, 7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45 Самарская Обл. г. Тольятти ул. Громовой, 5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Комсомольская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015 Самарская Обл. г. Сызрань Мира, 1 Б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ская СТ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07 Самарская Обл. г. Тольятти бр. 50 лет Октября, 7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СТ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12 Ленинградская Обл. г. Санкт-Петербург пр-т Энергетиков,  д.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Й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92 Ленинградская Обл. г. Санкт-Петербург 4-й Верхний пер. д. 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  Парна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0 Ленинградская Обл. г. Санкт-Петербург Кингисеппское шоссе,  д.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3 Саратовская Обл. г. Саратов Спартака,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а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 Саратовская Обл. г. Саратов Шехурдина, 2\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Марк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0 Свердловская Обл. г. Екатеринбург пер.Базовый, 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- Екатеринбург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 Свердловская Обл. г. Екатеринбург Кислородная, д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Уральские автомобил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22 Свердловская Обл. г. Нижний Тагил Краснознаменная, 13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-Уральски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400 Свердловская Обл. г. Каменск-Уральский Ленина,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-Лада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кавказ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31 Северо-Осетинская Респ. г. Владикавказ ул. Московская, д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Инвес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 Смоленская Обл. г. Смоленск ул. Шевченко, 87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40 Ставропольский Край г. Лермонтов ул. Промышленная,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ВАЗинтер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рополь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37 Ставропольский Край г. Ставрополь ул. Доваторцев, 6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32 Самарская Обл. г. Тольятти Московский пр., д. 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ь-Авто 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игор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00 Ставропольский Край г. Пятигорск ул. Делегатская 9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С Кавк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бов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36 Тамбовская Обл. г. Тамбов Коммунальная,5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 -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 Тверская Обл. г. Тверь Московское шоссе, ул.Малые Перемерки, 4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Стиль 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40 Томская Обл. г. Томск Ивановского,6а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ь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л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12 Тульская Обл. г. Тула Рязанская 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Ф ТулаABТО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ин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49 Тульская Обл. г. Щекино ул. Болдина  1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ино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ук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143 Тюменская Обл. г. Заводоуковск пер. Ворошилова, 7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уковск-Ла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ь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62 Тюменская Обл. г. Тюмень Федюнинского, 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и 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бо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150 Тюменская Обл. г. Тобольск Ремезова,153а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больск-Ла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ь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14 Тюменская Обл. г. Тюмень Чекистов,3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-АвтоВАЗ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620 Удмуртская Респ. г. Глазов Сулимова, 3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ир Глазов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жев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75 Удмуртская Респ. г. Ижевск Камбарская, 4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72 Ульяновская Обл. г. Ульяновск пр. Созидателей, 27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бир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40 Ханты-Мансийский АО г. Советский Советская, 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д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17 Ханты-Мансийский АО г. Нижневартовск Северный промыш.узел,ул.4ПС,д.9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вард-Авто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0 Ханты-Мансийский АО г. Сургут Маяковского,33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вард-Авто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огор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17 Челябинская Обл. г. Магнитогорск Советская,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омсервис-Магнитогорск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40 Челябинская Обл. г. Южноуральск Победы,4а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уральск-Ла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чен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зны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18 Чеченская Респ. г. Грозный ул. Сайханова, 1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Ла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инская обл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012 Читинская Обл. г. Чита Чита Подгорбунского,70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Сервис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 Чувашская Респ. г. Чебоксары Марпосадское шоссе, 3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чебокса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950 Чувашская Респ. г. Новочебоксарск Восточная,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3 Ярославская Обл. г. Ярославль Московский пр-кт 1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Лада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28 Амурская Обл. г. Благовещенск ул. Воронкова,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ово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010 Камчатская Обл. г. Елизово Грибная, 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автотехобслуживание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ман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8 Мурманская Обл. г. Мурманск пр-т Кольский,  д.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 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343 Приморский Край г. Арсеньев Стахановская,4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ьевавто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87 Приморский Край г. Владивосток Стрелочная, 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ыге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коп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00 Респ. Адыгея г. Майкоп Хакурате, 64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ыгея 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-Уд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13 Респ. Бурятия г. Улан-Удэ Пугачева, 5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и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ст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03 Респ. Калмыкия г. Элиста Пюрбеева 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ста 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-Якут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юнгр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960 Респ. Саха (Якутия) г. Нерюнгри Геологов 61/2, кв. 8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- СЕРВИС 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-Якут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тск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015 Респ. Саха (Якутия) г. Якутск Окружное  шоссе 4 км.,  д. 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Якут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-Сахал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004 Сахалинская Обл. г. Южно-Сахалинск Пуркаева, 6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сомольск на Амуре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35 Хабаровский Край г. Комсомольск на Амуре Станционная, 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-Лада-Сервис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20 Брянская Обл. г. Брянск ул. Культуры 1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1 Владимирская Обл. г. Владимир Дворянская, 27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 Воронежская Обл. г. Воронеж ул. К. Маркса, д.68, офис 20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-Авто-Си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72 Краснодарский Край г. Краснодар ул. Московская, 8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ган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14 Курганская Обл. г. Курган пр. Машиностроителей, 4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ья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52 Московская Обл. г. Москва ул. Перерва 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апитал  (Марьино)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47 Московская Обл. г. Москва Дмитровское ш. 98 стр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Капитал (Дмитровка) 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59 Московская Обл. г. Москва ул. Ставропольская, 4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АЗ-Люблино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00 Московская Обл. г. Орехово-Зуево Комиссариатский тупик, д.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89 Московская Обл. г. Зеленоград Восточно-коммунальная з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унь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912 Нижегородская Обл. г. Шахунья Яранское шоссе, 4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  Фонда МВД по ПФО филиал (№2)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94 Респ. Татарстан г. Казань Короленко, 5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-АВТОВАЗ 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90 Ростовская Обл. г. Ростов-на-Дону ул. Доватора, 15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43 Самарская Обл. г. Тольятти Южное шоссе, 1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-Тольятти-ВАЗ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89 Ленинградская Обл. г. Санкт-Петербург ул. Малая Балканская, д.5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Центр  Купчин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16 Саратовская Обл. г. Энгельс пр. Строителей, 6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 Свердловская Обл. г. Екатеринбург ул. Черняховского, 6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кавказ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31 Северо-Осетинская Респ. г. Владикавказ ул. Московская, д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Инвес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38 Челябинская Обл. г. Челябинск ул. Молодогвардейцев, 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-Лада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л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4 Челябинская Обл. г. Касли Стадионная,79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-Лада  СТО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875 Курганская Обл. г. Шадринск Мира 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-Лада СТО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6 Хабаровский Край г. Хабаровск ул. Индустриальная, 1-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АВТОцентр Хабаровск ВАЗ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00 г.Ижевск, ул Буммашевская 3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тоцентр-КОМО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13 г.Москва, ул.Сокольнический вал, д.1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рея Мотор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27,г.Уфа, Индустриальное шоссе,7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рея Центр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, г. Белоусово, ул. Промышленная,3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реяавтоцентр"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95, г.Санкт-Петербург, ул.Розенштейна, д. 2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рСерви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ищ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, г. Мытищи, Волковское шоссе, проезд 497, владение 1, стр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СМ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20, Воронежская обл, Павловск, Строительная, д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да-Гарант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20, г. Красноярск, ул. Шахтёров, д. 6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дья Плю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06, г. Липецк, ул. Краснозаводская; строение 2 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ипецк Викинги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2РД.г.Махачкала,пр.Ленина,под мосто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тосалон Люк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, пр. Юго-Восточный, д. 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130, Волгоградская область, г.Волжский, ул.Горького, 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Г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мл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41, Тверская обл, Удомля, Северная, д.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гистраль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14, г. Тамбов, ул. Бастионная, д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"Мадонн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71, г.Москва, Ленинский пр-т, д.15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 - Серви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ове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02, Вологодская обл., Череповец, Московский пр., д. 49 проезд4, кор. оф.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ШКОМПЛЕКТ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69, Московская обл., г.Королев, микрор-н Первомайский, ул.Советская, 3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ГК-серви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8, г. Саратов, ул. Симбирская, д. 15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га Мотор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-Петербург,ул.Бухарестская,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га Стар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8, , г. Пенза, пр-кт Строителей, д. 2 "Г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д - Серви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72,Россия,г.Краснодар,Ростовское шоссе,5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ридиан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00, г.Санкт-Петербург, ул.Кантемировская,3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ркурий и К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35, г. Рязань, ул. Черновицкая, д. 29, стр.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ТКОМПЛЕК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-Сахал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000 г.Южно-Сахалинск, ул.Ленина, 48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Р МАШИН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207,Краснодарский кр.,г.Сочи,п.Дагомыс,Барановское шоссе,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р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33 г.Киров, ул.Московская ,106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торавто"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34, г. Мурманск, ул. Транспортная, д. 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рманская автомобильная компания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87, г. Москва, ул. Садовники, д.11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тоцентр-Нагатин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4 Псков,ул.Декабристов,д.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С-2"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-на-Кубан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560, Краснодарскиий кр., Славянск-на-Кубани, Красная, д. 14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рма"Нефтетранссерви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бе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00;РФ;РБ;г.Белебей, ул.Советская, д. 141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ИК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15, г. Новороссийск, ул. Мысхакское шоссе; 4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кар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2 г. Тверь, ул. Коробкова, д.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рд-Авто Серви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0,Россия,г.Екатеринбург, Сибирский тракт,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ками-Моторс-Восток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8, г.Москва, пр.2-й Силикатный, д. 2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птимал Кар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00, Московская обл., г.Орехово-Зуево, ул.Ленина, 4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ехово-Лад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107 г. Нижний Новгород, ул. Заовражная,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ион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100 Курская обл.,г.Фатеж, ул.Загородняя, д.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ионСтрой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ймаз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, г.Туймазы, ул.Горького, 4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гас ЛТД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0, г. Тамбов, Успенская пл.д.1/18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вый Автомобильный Салон 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Усадьб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18, РБ, Абзелиловский район, село Центральная Усадьба свх. "Красная Башкирия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спектива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Вязем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50 Московская обл., Одинцовский р-н, п. Б.Вяземы, Можайское ш., д.2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орговая сеть - Подмосковье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00, Ставропольский край., г.Пятигорск,развилка Черкесского-Кисловодского шосс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М.С. ИП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07, Россия,  г. Казань, ул. Спартаковская, д. 4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МИУМ 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щевск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030, Краснодарский край, ст.Кущевская, ул.Транспортная, д.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огресс-Моторс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4 г.Иваново, ул.Солнечная,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дар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30, г. Москва, 1-ый Митинский переулок, д. 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ЛЛИ СЕРВИС ПЛЮ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23, г. Белгород, Промышленный проезд, д. 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гион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19, Ростов-на-Дону, Шолохова, д. 27/8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стовагролизинг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6 г. Рязань, ул.Есенина, д.1"Б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УС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91,г.Ростов-на-Дону, пр.Стачки, д.243,к.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усскартрейд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92 г.Москва, пр.Нахимовский, д.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анта-Сити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92, г.Москва, Нахимовский проспект, д. 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анта-Сити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27, Россия, г. Новосибирск, ул. Б. Хмельницкого, д. 1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АРМАТ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50, г.Екатеринбург, ул.Маневровая,4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вер-Мотор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00 г.Мончегорск, Бредова, д. 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вертран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36, Омск, 8-ая Кировская, д. 68 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рвис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52, Новосибирск, Хилокская, д. 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ибирь-Чемская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73 г.Москва, ул.Василия Петушкова, д.3, стр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ИЛЛА Моторс Групп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13 г.Пермь, ул.Спешилова, д. 10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ИЛЬВЕР МОТОР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32, г.Тюмень, ул.Червишевский тракт, 3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калина Наталия Григорьевна ИП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63 г.Москва, Каширское шоссе д.61, корп.3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ната-Акцент Трэдинг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79, г. Санкт-Петербург, пр. Индустриальный. д.5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б-Мотор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н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02, Московская обл., Ступино, Загородная, д. вл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ецтранс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76,РБ г.Уфа, ул. Аксакова, 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ндарт АМ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2, Россия, г. Чебоксары, Марпосадское шоссе, д. 7, кор.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Л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4, г.Казань, ул.Горьковское шоссе, д. 4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О АКОС ГШ 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 167019, Республика Коми, г. Сыктывкар, ул. Лесная, д.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ыктывкар-Лад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80,г.Краснодар,ул.Симферопольская,50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Г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50, Екатеринбург, Билимбаевская, д.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гАЗ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350072 Краснодар, Ростовское шоссе, 12/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мп Авто К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38, г.Москва, Дмитровское шоссе д. 64/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мп Авто М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25, г. Калуга, ул. Зерновая, 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мп-Авто-Калуг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720, Ростовская область, г. Аксай, ул. Западная, 37 "В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мп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121 Волгогр.обл., г.Волжский, пл.Труда д.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рмо - Оптим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30 Калужская обл. г. Обнинск, Киевское шоссе, 25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ХНОПОЛИ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16, г. Подольск, Домодедовское Шоссе, дом 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хноресур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33, Россия, г.Томск, ул.Ломоносова, 4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хпродукт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00 г. Астрахань,  ул. 5-я Керченская 4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КФ "Техсерви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12, Российская Федерация; г. Ульяновск, Димитровградское шоссе, д.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хцентр Автомир-Серви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86, Саратов, Песчано-Уметская, д. 5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хцентр СХИ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35,г. Ставрополь, пр-кт Кулакова,20, г,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ибет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00 г. Казань, пр.Победы, 19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нсТехСервис-10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Татарстан, 423832  г.Набережные Челны, Промзона, Автодорога №8, Автосалон ЗАО ПФ "ТТС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Ф ТрансТехСервис-5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, г. Набережные Челны,Промзона, автодорога №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нсТехСервис"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02 Московская обл., Красногорский р-н, г.Красногорск , ул.Жуковского, д.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ейд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,пр.Советский,1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енд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140 г. Тольятти Обводное шоссе, 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гАЗ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 г.Воронеж ул. 9 Января, 221 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гАЗ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22  г.Уфа Менделева, 13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гАЗ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53 Челябинск,Троицкий тракт,19/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гАЗ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42, г.Екатеринбург, ул.Бакинских комиссаров, д. 6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рал-АвтоБизнес-СЕВЕР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ин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70, М.О., Люберецкий р-н, п. Томилино, мкр. Птицефабрика, Лит. 2С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аворит Технолоджи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80,Россия.Челябинская обл.,г.Озерск,ул.Кыштымская,д.6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аворит- Мотор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07, г.Новороссийск, ул. Луначарского, д.29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аворитЪ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 г. Ярославль ул.Марголина 2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ОРМУЛАТ-У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ологда,Советский проспект,д.1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орум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66 г.Кемерово, пр-кт Октябрьский, д. 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ендай-Вектор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6, г.Уфа, ул.Пархоменко, 1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ендай-Центр 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27 Удмуртская Республика, г.Ижевск Первомайский район  ул. Промышленная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ендэ Ком Транс Ижевск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45 г.Москва, Дорожная ул.д.3, корп.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ендэ КомТранс Юг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00 г.Химки, Левобережный район, Местный проезд, корп.4 (78-й МКАД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ендэ КомТран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 г.Краснодар, ул.Аэропортовская, д.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ендэ Центр Краснодар 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2, Республика Коми, г. Сыктывкар, Сысольское шоссе, 4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лдинг "Давпон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г. Воронеж, ул. Пешестрелецкая, д. 86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пунова Ж.Г. ИП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00 г.Ставрополь ,пр-д Рябиновый.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паль В.Н. ИП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80, г. Краснодар, ул. Уральская, д. 2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ентр 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4 г.Москва, шоссе Энтузиастов, д.12-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ЭНЛИ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бо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128, Тюменская обл., Тобольск, мкр. Менделеево, ул.Комсомольская,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врик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юга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300, Тюменская обл., ХМАО-Югра, Нефтеюганск, Промзона Пионерная; проезд 5П;строение№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Ц "ЭВРИКА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28, Новосибирск, Большевистская, д. 270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 "Экспрес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3, г.Саратов, ул.Спартака, 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лвис-Гарант"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6, Ханты-Мансийский автономный округ-Югра, г. Сургут, ул. Энергостроителей, д. 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гра-Тран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ром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40, г. Яхрома, Дмитровского района, Московской обл., Шлюзовой переулок, д. 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хрома-Лада"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тит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09, Мурманская обл, г.Апатиты, ул.Октябрьская, д.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иг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а Усова,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66, г. Барнаул, ул. Малахова, д.153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ГИСТРА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13, г. Белгород, Михайловское ш., 5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НТА 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63 г. Белогорск, ул. Кирова, д.28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 УАЗ 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лаговещенск, 2-км Новотроицкого шоссе, База "Находка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3, г. Иркутск, ул. Аргунова 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ЛАН-СИБИР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520 Брянская обл., Брянский р-н, п.Супонево, ул.Шоссейная, д.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Ц  АВТОМАРКЕТ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8, г. Великий Новгород, ул.Германа 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15, Архангельская обл, г.Вельск, д.Петуховская, 5А стр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Рамзин О.В.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39 г.Владивосток ул.Енисейская,23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26, Владимир, ул.Тракторная,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РАКТО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75, г.Волгоград, проезд Дорожников,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олгоснабтех»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28 г. Вологда Окружное шоссе д.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4, г. Воронеж, Ленинский пр-т, д.4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йнава-Центр ЗАО 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51, РФ, Свердловская область, г. Екатеринбург, Таганская 60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ПЕЦМАШ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7 г. Екатеринбург ул. Турбинная, д.40,к.50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Урал-нефть-сервис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 ул. 30 лет Победы д. 15 оф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Пилот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43, г. Иваново, пер. Промышленный, д.5/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ЭКСПРЕСС-ПЛЮ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27, РФ, Республика Удмуртия, г. Ижевск, ул. Промышленная,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А  ИНТЕРПАРТНЕ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35, г. Иркутск, ул. Сурнова, д. 22 Н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АЛГАЗСЕРВИС 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3, г. Иркутск, ул. Аргунова д.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ЛАН-СИБИР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шкар-О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05, г.Йошкар-Ола, Сернутский тракт, д.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тоСервисЦентр»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тан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73, республика Татарстан, г.Казань, ул. Аделя Кутуя, д. 8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СОЛЛЕ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25, г. Калуга, ул. Зерновая, д. 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-ЛА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401, г. Кемерово, п. РТС, ул. Пчелобаза, д.2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УАЗ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50 Киров, ул. Менделеева,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80, Краснодарский край, г.Краснодар, ул.Бородинская, д.160/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СОЛЛЕ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28, г. Красноярск, ул.Мечникова 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КРАСГАЗСЕРВИС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асноярск, ул.Ястынская, 4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НОВОСИБСПЕЦПРОЕКТ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27, Курган, Дзержинского, д.6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тосалон "Престижавто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09, г. Курск, пр-т Кулакова, 146-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ЖИЛСТРОЙ-1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Ты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зы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ыва 667000 г. Кызыл ул. Калинина 1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ТЕХНОСЕРВИ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42, г.Липецк, Универсальный проезд, д.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ипецк-УАЗ»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 г. Махачкала, ФАД «Краснодар-Баку» 817 к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СС Каспий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000 г. Магадан, ул. Октябрьская. Д. 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П ФИРСОВ ПЕТР НИКОЛАЕВИЧ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с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инусинск, ул.Трегубенко, д.6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Ц Пикомовский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47, РФ, г.Москва, Дмитровское шоссе, дом 107, стр. 4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03, г. Москва, Востряковский проезд, д.10Б, стр.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СОЛЛЕ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44, Россия, г. Москва, ул. Сормовская, д. 2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-ЦЕНТР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49 Москва, 1-й Люсиновский пер., 3 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НоваМоторс»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444 г.Москва ул.Сормовская дом 21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ПК-Инвест»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38, г.Мурманск, ул.Кооперативная, д.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тра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86, Нижегородская обл., г.Нижний Новгород, ул.Должанская, 2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СОЛЛЕ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16  г.Нижний Новгород, ул.Веденяпина, 2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Фирма ТСС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16  г.Нижний Новгород, ул.Веденяпина, 2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СС НН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152, Россия, Н.Новгород, ул. Ларина, д.28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ПР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кузнецк, ул.Орджоникидзе, д.2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эл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63, г. Новосибирск, ул. Нижегородская, д.26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СПЕЦПРОЕКТ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52, г.Новосибирск, ул.Хилокская, д.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110г.Новосибирск, ул. Б.Хмельницкого, д. 71/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мск, ул.Герцена д 197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Ц Классика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99, г.Омск, ул.Третьяковская, 69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-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30 г. Орел, ул. Московская, д6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ЬЯН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20, РФ, Оренбургская область, г. Оренбург, Магнитогорская 6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28 г.Пенза, ул. Беляева, 2 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ура-Моторс-авто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16, г.Пемь, ул.Елькина,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14, Республика Карелия г. Петрозаводск, Лососинское ш, 3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Ф  СЛОВ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сков, ул. Л. Поземского, 1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КС-АВТО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16 Московская область, г.Подольск , Домодедовское ш., д.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МРО "ТЕХИНКОМ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го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28 Ставропольский край, г. Пятигорск, ул.Делегатская, 9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СС Кавказ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64 г.Ростов на Дону, ул.Вавилова 68/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ь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11,г.Рязань, пр-дЯблочкова, д.9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Ь ЦЕНТР 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г. Самара, ул. Дзержинского, д.5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ХО-Н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20 СПб пр.Непокоренных д.17, корп.4, литер 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XXI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7 СПб Камчатская ул., 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-СПБ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97, г. Санкт-Петербург,  пр. Стачек, д.4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 ТРЕЙД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Руставели., дом 2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КОМПАНИЯ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48, г.Санкт-Петербург, Коломяжский пр-т, 18 лит.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СОЛЛЕ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8, г. Саратов, 6 Соколовогорский проезд, дом 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р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9 г. Смоленск, Хлебозаводской пер.,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ЦЕНТР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19, г. Ставрополь, ул.Серова, 462, строение "Р"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АТ 2002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27, Респ. Коми, г.Сыктывкар, ул.Калинина,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Н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0 г. Тамбов, б-р Энтузиастов,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АЛОН ТАМБОВТЕХ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39.г Тверь проезд Стеклопластик. 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ЙТ-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, Тверь, Малые Перемерки, 4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СТИЛЬ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омск, ул.Ленина, д.2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омскУАЗцентр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100, Челябинская область, г.Троицк, район Авторын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УАЗ Автотехобслуживание"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12, Россия, г. Тула, ул. Ф. Энгельса, д. 6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ЦЕНТР ТУЛ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43, г. Тюмень, ул. Щербакова, 13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Ф Атлант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-Уд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13, Республика Бурятия, г. Улан-Удэ, ул. Пугачева, д.5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АВТО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 г. Ульяновск, Московское шоссе, 17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АЙ 4*4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8, Россия, г.Ульяновск, Московское шоссе, д.7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 ТОРГОВЫЙ ДОМ  ВЕГА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2008, Ульяновск, Московское шоссе 92 стр 2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лет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78Республика Башкортостан, г.Уфа, улица Кирова 128/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ГАЗЦЕНТР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абаровск, ул.Пермская, д.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00, г.Челябинск, ул.Академика Королева, д.24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08, Челябинская область, г.Челябинск, улица Харлова, д.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СОЛЛЕРС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инская обл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038 г. Чита, ул. Нагорная,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АВТОСНА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-Сахал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-Сахалинск, п/р Новоалександровск, ул. 2-я Хабаровская, д.5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-УАЗ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-Якутия Рес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000 Республика Саха-Якутия, г. Якутск, Покровский тракт, 6-й километр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И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ул. Промышленная, д 24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АГРОДОРТЕХСНАБ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18, РФ, г.Москва, Нахимовский пр-т, д.3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центр «Нахимовский 32»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04, РФ, г.Москва, Каширское шоссе, д 61, корп.3А(2 этаж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иктория Лайн II" З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75, РФ, г.Москва, ул.Новомосковская, д.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га Моторс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12, РФ, г. Москва, ул. Ижорская, д. 13/1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анта-Север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84, РФ, г. Санкт-Петербург, ул. Цветочная, д.16, литер П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СКАРТ Лтд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0, РФ, г. Санкт-Петербург, Кингисеппское шоссе, д. 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тер – Лада»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11, РФ, г. Астрахань, ул Украинская, 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СПИЙГАЗАВТОСЕРВИС" ОА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28, РФ, Амурская обл. г. Благовещенск, Новотроицкое шоссе, 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сток-Моторс" OOO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520, РФ, Брянская область, Брянский район, п. Супонево, ул. Шоссейная, д. 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ТТЦ "АВТОМАРКЕТ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8, РФ, г. Великий Новгород, ул. Северная,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овАвто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7, РФ, г. Владимир, ул.Электрозаводская, д. 6 - 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спех-Авто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28, РФ, г. Вологда, Окружное шоссе, д.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вто-Стандарт" ОА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00, РФ, Ленинградская область, Выборгский район, г. Выборг, Ленинградское шоссе, дом 6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аксима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43, РФ, г. Иваново, ул. Полка Нормандия Неман, д.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дар-Авто" ООО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043, РФ, г.Иркутск, ул.Аргунова, 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рлан-Сибирь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шкар-Ол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40, РФ, Республика Марий Эл, г. Йошкар-Ола, ул. Карла Либкнехта, 10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ВТОКОМ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70, РФ, г. Кемерово, ул.62 проез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втоторг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41, РФ, Ставропольский край, г.Лермонтов, ул. Промышленная,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ермонтов-Моторс»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950, РФ, г.Нижний Новгород, ул.Московское шоссе, д.3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П "Нижегородец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00, РФ, Свердловская обл., г. Нижний Тагил, ул. Индустриальная, 2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елый парк-ТГЛ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032, РФ, Кемеровская область, г. Новокузнецк, ул. Обнорского, 4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Регион 42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58, РФ, Новосибирская область, г.Новосибирск, ул. Русская, 4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вто-1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07, РФ, г.Омск, ул.Третьяковская, 69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Гарант-Н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28, РФ, г. Пенза, ул. Беляева, д. 2 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Сура-Моторс-авто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36, РФ, г.Пермь, ул.Рязанская,10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елый парк-Пермь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50, РФ, г. Пермь, ш.Космонавтов, 328/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елый парк-Пермь-2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047, РФ, г. Прокопьевск, ул. Рождественская,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втодом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10, РФ, г. Ростов-на-Дону, ул.Красноармейская, 15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вингруп" ЗА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98, РФ, г.Самара, ул.Алма-Атинская, 7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амара-Лада» ОА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00, РФ, Архангельская область, г. Северодвинск, проезд Тепличный, д. 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вторитет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литама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18, РФ, Республика Башкортостан, г.Стерлитамак, ул. Западная, 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РосАвто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005, РФ, Самарская область, г. Сызрань, пер. Опорный, 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ИС Авто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ктывка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2, РФ, г. Сыктывкар, Сысольское шоссе, 4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Коми-Моторс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43, РФ, Самарская область, г. Тольятти, Южное шоссе, 1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втоцентр – Тольятти – ВАЗ» ОА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28, РФ, Самарская обл., г.Тольятти, ул.Спортивная, д.3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умб-Сервис»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00, РФ, г. Тюмень, 1-й км  Окружной дороги, 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елый парк-Тюмень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-Уд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13, РФ, Республика Бурятия, г. Улан-Удэ, ул. Пугачева, д. 5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урятАВТО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35, РФ, г. Уфа, ул. Вологодская, 6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льянс-Авто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ртостан Рес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54, РФ, г. Уфа, Проспект Октября, д 7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СОЖ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ове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03, РФ, г. Череповец, ул. Краснодонцев д.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ИКМА" ООО </w:t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-Сахалинс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012, РФ, Сахалинская область, г. Южно-Сахалинск, пр-т Мира 2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альтехмашсервис" ОО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50:00Z</dcterms:created>
  <dc:creator>Сергей</dc:creator>
  <dc:description/>
  <dc:language>en-US</dc:language>
  <cp:lastModifiedBy>*</cp:lastModifiedBy>
  <dcterms:modified xsi:type="dcterms:W3CDTF">2015-02-24T20:50:00Z</dcterms:modified>
  <cp:revision>2</cp:revision>
  <dc:subject/>
  <dc:title/>
</cp:coreProperties>
</file>